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3.983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17 DE MARÇ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Revaloriza os pisos salariais mensais dos trabalhador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que especifica, instituídos pel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ei nº 12.640, de 11 de julho de 2007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O artigo 1º da Lei nº 12.640, de 11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ulho de 2007, passa a vigorar com a seguinte redaçã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“</w:t>
      </w:r>
      <w:r>
        <w:rPr>
          <w:rFonts w:cs="Frutiger-Cn" w:ascii="Frutiger-Cn" w:hAnsi="Frutiger-Cn"/>
          <w:color w:val="000000"/>
          <w:szCs w:val="16"/>
        </w:rPr>
        <w:t>Artigo 1º - No âmbito do Estado de São Paulo, 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isos salariais mensais dos trabalhadores a seguir indicad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icam fixados em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 - R$ 560,00 (quinhentos e sessenta reais), par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s trabalhadores domésticos, serventes, trabalhador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gropecuários e florestais, pescadores, contínuo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ensageiros e trabalhadores de serviços de limpez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nservação, trabalhadores de serviços de manuten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áreas verdes e de logradouros públicos, auxiliares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rviços gerais de escritório, empregados não especializad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o comércio, da indústria e de serviços administrativo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umins, “barboys”, lavadeiros, ascensorista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“</w:t>
      </w:r>
      <w:r>
        <w:rPr>
          <w:rFonts w:cs="Frutiger-Cn" w:ascii="Frutiger-Cn" w:hAnsi="Frutiger-Cn"/>
          <w:color w:val="000000"/>
          <w:szCs w:val="16"/>
        </w:rPr>
        <w:t>motoboys”, trabalhadores de movimentação e manipul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mercadorias e materiais e trabalhador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não especializados de minas e pedreiras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I - R$ 570,00 (quinhentos e setenta reais), para 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peradores de máquinas e implementos agrícolas e florestai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máquinas da construção civil, de miner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 de cortar e lavrar madeira, classificadores de correspondênc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 carteiros, tintureiros, barbeiros, cabeleireiro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anicures e pedicures, dedetizadores, vendedore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trabalhadores de costura e estofadores, pedreiro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trabalhadores de preparação de alimentos e bebida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fabricação e confecção de papel e papelão, trabalhador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m serviços de proteção e segurança pessoa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 patrimonial, trabalhadores de serviços de turismo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hospedagem, garçons, cobradores de transportes coletivo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“</w:t>
      </w:r>
      <w:r>
        <w:rPr>
          <w:rFonts w:cs="Frutiger-Cn" w:ascii="Frutiger-Cn" w:hAnsi="Frutiger-Cn"/>
          <w:color w:val="000000"/>
          <w:szCs w:val="16"/>
        </w:rPr>
        <w:t>barmen”, pintores, encanadores, soldadores, chapeadore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ontadores de estruturas metálicas, vidreir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 ceramistas, fiandeiros, tecelões, tingidores, trabalhador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curtimento, joalheiros, ourives, operadores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áquinas de escritório, datilógrafos, digitadores, telefonista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peradores de telefone e de “telemarketing”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tendentes e comissários de serviços de transporte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ssageiros, trabalhadores de redes de energia e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telecomunicações, mestres e contramestres, marceneiro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trabalhadores em usinagem de metais, ajustador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ecânicos, montadores de máquinas, operadores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nstalações de processamento químico e supervisor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produção e manutenção industrial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II - R$ 580,00 (quinhentos e oitenta reais), para 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dministradores agropecuários e florestais, trabalhador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serviços de higiene e saúde, chefes de serviç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transportes e de comunicações, supervisores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mpras e de vendas, agentes técnicos em vendas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epresentantes comerciais, operadores de estaçã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ádio e de estação de televisão, de equipamentos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onorização e de projeção cinematográfica e técnic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m eletrônica.” (NR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o primeiro d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o mês subsequente ao da data de sua 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17 de março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Guilherme Afif Doming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 Emprego e Relações do Trabalh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17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março de 201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20:00Z</dcterms:created>
  <dc:creator>DFlosi</dc:creator>
  <dc:description/>
  <dc:language>en-US</dc:language>
  <cp:lastModifiedBy>DFlosi</cp:lastModifiedBy>
  <dcterms:modified xsi:type="dcterms:W3CDTF">2010-03-18T13:22:00Z</dcterms:modified>
  <cp:revision>1</cp:revision>
  <dc:subject/>
  <dc:title>LEI Nº 13</dc:title>
</cp:coreProperties>
</file>