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477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881, DE 2009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De autoria do Deputado Davi Zaia, o projeto em epígrafe dá a denominação de “Dr. Hugo Beolchi Júnior” ao viaduto localizado no km 402 da Rodovia Washington Luís – SP 310, no Município de Ibirá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provado o substitutivo de fls. 30, apresentado pela Comissão de Constituição e Justiça, a proposição deve ter a seguinte redação final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Dá denominação ao viaduto que é parte integrante do complexo viário de acesso a Ibirá, localizado no km 402,100 da Rodovia Washington Luís – SP 310, no Município de Ibirá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– Passa a denominar-se “Dr. Hugo Beolchi Júnior” o viaduto que é parte integrante do complexo viário de acesso a Ibirá, localizado no km 402,100 da Rodovia Washington Luís – SP 310, no Município de Ibirá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o nosso parecer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) Campos Machado – Relator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o o parecer do relator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17/3/2009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) Celso Giglio – Presidente</w:t>
      </w:r>
    </w:p>
    <w:p>
      <w:pPr>
        <w:pStyle w:val="Normal"/>
        <w:ind w:firstLine="1418"/>
        <w:jc w:val="both"/>
        <w:rPr/>
      </w:pPr>
      <w:r>
        <w:rPr/>
        <w:t>Baleia Rossi – Campos Machado – Celso Giglio – João Barbosa – João Caramez</w:t>
      </w:r>
    </w:p>
    <w:sectPr>
      <w:type w:val="nextPage"/>
      <w:pgSz w:w="11906" w:h="16838"/>
      <w:pgMar w:left="1843" w:right="127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33:00Z</dcterms:created>
  <dc:creator>Desconhecido</dc:creator>
  <dc:description/>
  <dc:language>en-US</dc:language>
  <cp:lastModifiedBy>ssc</cp:lastModifiedBy>
  <cp:lastPrinted>2010-03-10T13:30:00Z</cp:lastPrinted>
  <dcterms:modified xsi:type="dcterms:W3CDTF">2010-03-18T21:33:00Z</dcterms:modified>
  <cp:revision>2</cp:revision>
  <dc:subject/>
  <dc:title>PARECER N°                 , DE 1997</dc:title>
</cp:coreProperties>
</file>