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478   , DE 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882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Olímpio Gomes, o projeto em epígrafe dá a denominação de “Saulo Moura Nassif” ao trevo localizado na Rodovia SP 345, no Município de Franca.</w:t>
      </w:r>
    </w:p>
    <w:p>
      <w:pPr>
        <w:pStyle w:val="Normal"/>
        <w:ind w:firstLine="2160"/>
        <w:jc w:val="both"/>
        <w:rPr/>
      </w:pPr>
      <w:r>
        <w:rPr/>
        <w:t>Aprovado o substitutivo de fls. 8, apresentado pela Comissão de Constituição e Justiça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ao trevo localizado no km 39 da Rodovia Prefeito Fábio Talarico – SP 345, no Município de Franca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Saulo Moura Nassif” o trevo localizado no km 39 da Rodovia Prefeito Fábio Talarico – SP 345, no Município de Franca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) João Barbosa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17-3-20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so Giglio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so Giglio – Campos Machado – João Barbosa – Baleia Rossi – João Caram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32:00Z</dcterms:created>
  <dc:creator>Desconhecido</dc:creator>
  <dc:description/>
  <dc:language>en-US</dc:language>
  <cp:lastModifiedBy>0</cp:lastModifiedBy>
  <cp:lastPrinted>2010-03-10T13:39:00Z</cp:lastPrinted>
  <dcterms:modified xsi:type="dcterms:W3CDTF">2010-03-18T21:32:00Z</dcterms:modified>
  <cp:revision>2</cp:revision>
  <dc:subject/>
  <dc:title>PARECER N°                 , DE 1997</dc:title>
</cp:coreProperties>
</file>