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479  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899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Vinícius Camarinha, o projeto em epígrafe dá a denominação de “Fidelcino da Silva Guidio” ao dispositivo sobre a Rodovia Raposo Tavares – SP 270, altura do km 349 + 200 m, no Município de Ipaussu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substitutivo de fls. 9, apresentado pela Comissão de Constituição e Justiça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Dá denominação ao dispositivo de entroncamento localizado no km 348,197 da SP 270 e no km 341,736 da SP 225, no Município de Ipaussu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Fidelcino da Silva Guidio” o dispositivo de entroncamento localizado no km 348,197 da Rodovia Raposo Tavares – SP 270 e no km 341,736 da Rodovia Eng. João Baptista Cabral Renno – SP 225, no Município de Ipaussu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ão Barbos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7-3-20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so Gigli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so Giglio – Campos Machado – João Barbosa – Baleia Rossi – João Caram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35:00Z</dcterms:created>
  <dc:creator>Desconhecido</dc:creator>
  <dc:description/>
  <dc:language>en-US</dc:language>
  <cp:lastModifiedBy>0</cp:lastModifiedBy>
  <cp:lastPrinted>2010-03-10T13:06:00Z</cp:lastPrinted>
  <dcterms:modified xsi:type="dcterms:W3CDTF">2010-03-18T21:35:00Z</dcterms:modified>
  <cp:revision>2</cp:revision>
  <dc:subject/>
  <dc:title>PARECER N°                 , DE 1997</dc:title>
</cp:coreProperties>
</file>