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80 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906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Roberto Engler, o projeto em epígrafe dá a denominação de “Reverendo Nicanor Xavier da Cunha” ao viaduto localizado no km 402,5 da Rodovia Cândido Portinari – SP 334, no Município de Franc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9, apresentada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402,460 da Rodovia Cândido Portinari – SP 334, no Município de Franc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Reverendo Nicanor Xavier da Cunha” o viaduto localizado no km 402,460 da Rodovia Cândido Portinari – SP 334, no Município de Franc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os Macha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7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Campos Machado – João Barbosa – Baleia Rossi – João Caram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2:00Z</dcterms:created>
  <dc:creator>Desconhecido</dc:creator>
  <dc:description/>
  <dc:language>en-US</dc:language>
  <cp:lastModifiedBy>0</cp:lastModifiedBy>
  <cp:lastPrinted>2010-03-09T11:37:00Z</cp:lastPrinted>
  <dcterms:modified xsi:type="dcterms:W3CDTF">2010-03-18T21:42:00Z</dcterms:modified>
  <cp:revision>2</cp:revision>
  <dc:subject/>
  <dc:title>PARECER N°                 , DE 1997</dc:title>
</cp:coreProperties>
</file>