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481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1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mir Chedid, o projeto em epígrafe dá a denominação de “Bento Claro Pereira ‘Bentinho Claro’” ao trevo de acesso à cidade de São Luís do Paraitinga, localizado no km 41,950 da SP 125, Rodovia Dr. Oswaldo Cruz, no Município de São Luís do Paraitin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9, apresentado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trevo de acesso a São Luís do Paraitinga, que se localiza no km 41,900 da Rodovia Dr. Oswaldo Cruz – SP 125, no Município de São Luís do Paraiting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Bento Claro Pereira – ‘Bentinho Claro’” o trevo de acesso a São Luís do Paraitinga, que se localiza no km 41,900 da Rodovia Dr. Oswaldo Cruz – SP 125, no Município de São Luís do Paraiting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Campos Machad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17/3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so Giglio – Campos Machado – João Barbosa – Baleia Rossi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9:00Z</dcterms:created>
  <dc:creator>Desconhecido</dc:creator>
  <dc:description/>
  <dc:language>en-US</dc:language>
  <cp:lastModifiedBy>geral</cp:lastModifiedBy>
  <cp:lastPrinted>2010-03-10T13:01:00Z</cp:lastPrinted>
  <dcterms:modified xsi:type="dcterms:W3CDTF">2010-03-18T21:39:00Z</dcterms:modified>
  <cp:revision>2</cp:revision>
  <dc:subject/>
  <dc:title>PARECER N°                 , DE 1997</dc:title>
</cp:coreProperties>
</file>