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RECER Nº  482, DE 20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REDAÇÃO, SOBRE O PROJETO DE LEI Nº 1007, DE 2009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De autoria do Deputado Edson Giriboni, o projeto em epígrafe dá a denominação de “Aparício Freire de Almeida” à Rodovia SP 275, que interliga os municípios de Riversul e Itaberá, em Riversul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substitutivo de fls. 11 a 12, apresentado pela Comissão de Transportes e Comunicações, a proposição deve ter a seguinte redação final: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>
          <w:i/>
          <w:i/>
        </w:rPr>
      </w:pPr>
      <w:r>
        <w:rPr>
          <w:i/>
        </w:rPr>
        <w:t>Dá denominação à Rodovia SP 275 no trecho compreendido entre a SP 249, no Município de Itaberá, e a SP 281, no Município de Riversul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uto" w:line="360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igo 1º</w:t>
      </w:r>
      <w:r>
        <w:rPr/>
        <w:t xml:space="preserve"> – Passa a denominar-se “Aparício Freire de Almeida” a Rodovia SP 275 no trecho compreendido entre a SP 249, no Município de Itaberá, e a SP 281, no Município de Riversul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É o nosso parecer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) João Barbosa – Relator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provado o parecer do relator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Comissões, em 17/3/2009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a) Celso Giglio – Presidente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Baleia Rossi – Campos Machado – Celso Giglio – João Barbosa – João Caramez</w:t>
      </w:r>
    </w:p>
    <w:sectPr>
      <w:type w:val="nextPage"/>
      <w:pgSz w:w="11906" w:h="16838"/>
      <w:pgMar w:left="1701" w:right="99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41:00Z</dcterms:created>
  <dc:creator>Desconhecido</dc:creator>
  <dc:description/>
  <cp:keywords/>
  <dc:language>en-US</dc:language>
  <cp:lastModifiedBy>ALESP</cp:lastModifiedBy>
  <cp:lastPrinted>2010-03-18T18:41:00Z</cp:lastPrinted>
  <dcterms:modified xsi:type="dcterms:W3CDTF">2010-03-18T22:31:00Z</dcterms:modified>
  <cp:revision>3</cp:revision>
  <dc:subject/>
  <dc:title>PARECER N°                 , DE 1997</dc:title>
</cp:coreProperties>
</file>