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487, DE 20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DA COMISSÃO DE REDAÇÃO, SOBRE O PROJETO DE LEI COMPLEMENTAR N.º 4, DE 201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firstLine="2340"/>
        <w:rPr/>
      </w:pPr>
      <w:r>
        <w:rPr/>
        <w:t>De autoria do senhor Governador, o projeto em epígrafe dispõe sobre a concessão de abono complementar aos servidores, na forma que especifica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/>
      </w:pPr>
      <w:r>
        <w:rPr/>
      </w:r>
    </w:p>
    <w:p>
      <w:pPr>
        <w:pStyle w:val="Heading"/>
        <w:ind w:firstLine="2340"/>
        <w:jc w:val="both"/>
        <w:rPr>
          <w:b w:val="false"/>
          <w:b w:val="false"/>
          <w:bCs/>
        </w:rPr>
      </w:pPr>
      <w:r>
        <w:rPr>
          <w:b w:val="false"/>
          <w:bCs/>
        </w:rPr>
        <w:t>Aprovado o projeto com a emenda apresentada no Parecer n.º 400, de 2010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  <w:t>Dispõe sobre a concessão de abono complementar aos servidores, na forma que especifica.</w:t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340" w:hanging="0"/>
        <w:jc w:val="both"/>
        <w:rPr/>
      </w:pPr>
      <w:r>
        <w:rPr/>
        <w:t>Artigo 1º –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 – R$ 590,00 (quinhentos e noventa reais), quando em Jornada Completa de Trabalho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I – R$ 442,50 (quatrocentos e quarenta e dois reais e cinquenta centavos), quando em Jornada Comum de Trabalho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II – R$ 295,00 (duzentos e noventa e cinco reais), quando em Jornada Parcial de Trabalho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§ 1º – Para os servidores regidos pela Lei Complementar n.º 674, de 8 de abril de 1992, alterada pelas Leis Complementares n.º 840, de 31 de dezembro de 1997, e n.º 848, de 19 de novembro de 1998, sujeitos a Jornada Básica de Trabalho ou a jornada de 20 (vinte) horas semanais, em decorrência de determinação constante da legislação federal, o abono complementar a que se refere o "caput" deste artigo será calculado com base no valor previsto no inciso I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§ 2º –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 e a Gratificação por Atividade de Apoio à Agricultur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§ 3º – Excetua-se da retribuição global mensal, para os fins do disposto neste artigo, o Prêmio de Incentivo previsto na Lei n.º 8.975, de 25 de novembro de 1994, o Prêmio de Incentivo à Qualidade – PIQ, previsto na Lei Complementar n.º 804, de 21 de dezembro de 1995, o Prêmio de Incentivo à Produtividade – PIP, previsto na Lei n.º 9.352, de 30 de abril de 1996, e o Prêmio de Incentivo à Produtividade e à Qualidade – PIPQ, previsto na Lei Complementar n.º 907, de 21 de dezembro de 2001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2º – O disposto nesta lei complementar aplica-se nas mesmas bases e condições aos servidores das Autarquias do Estado e aos inativos e pensionistas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3º – As despesas decorrentes desta lei complementar correrão à conta das dotações próprias consignadas no orçamento vigente, ficando o Poder Executivo autorizado a abrir créditos suplementares, se necessário,  mediante a utilização de recursos nos termos do artigo 43 da Lei federal n.º 4.320, de 17 de março de 1964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4º – Esta lei complementar entra em vigor no primeiro dia do mês subsequente ao da data de sua publicação, ficando revogados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I – a Lei Complementar n.º 875, de 4 de julho de 2000;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I – o artigo 8º da Lei Complementar n.º 975, de 6 de outubro de 2005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É o nosso par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Caramez – Relator</w:t>
      </w:r>
    </w:p>
    <w:p>
      <w:pPr>
        <w:pStyle w:val="Normal"/>
        <w:ind w:left="2880" w:hanging="0"/>
        <w:jc w:val="both"/>
        <w:rPr/>
      </w:pPr>
      <w:r>
        <w:rPr/>
        <w:t>Aproado o parecer do relator.</w:t>
      </w:r>
    </w:p>
    <w:p>
      <w:pPr>
        <w:pStyle w:val="Normal"/>
        <w:ind w:left="2880" w:hanging="0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eglio – Presidente</w:t>
      </w:r>
    </w:p>
    <w:p>
      <w:pPr>
        <w:pStyle w:val="Normal"/>
        <w:ind w:left="2880" w:hanging="0"/>
        <w:jc w:val="both"/>
        <w:rPr/>
      </w:pPr>
      <w:r>
        <w:rPr/>
        <w:t>João Caramez – João Barbosa – Celso Giglio – Campos Machado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3:00Z</dcterms:created>
  <dc:creator>A</dc:creator>
  <dc:description/>
  <dc:language>en-US</dc:language>
  <cp:lastModifiedBy>SSC</cp:lastModifiedBy>
  <cp:lastPrinted>2010-03-18T19:33:00Z</cp:lastPrinted>
  <dcterms:modified xsi:type="dcterms:W3CDTF">2010-03-18T22:33:00Z</dcterms:modified>
  <cp:revision>2</cp:revision>
  <dc:subject/>
  <dc:title>PARECER N</dc:title>
</cp:coreProperties>
</file>