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  499 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33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Vaz de Lima, o projeto em epígrafe dá a denominação de “Ângelo Campanelli” à passarela sobre a Rodovia Armando Sales de Oliveira, localizada no km 394+600, Município de Bebedour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10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à passarela localizada no km 393,700, sobre a Rodovia Armando de Salles Oliveira – SP 322, no Município de Bebedouro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Nenê Campanelli” a passarela localizada no km 393,700, sobre a Rodovia Armando de Salles Oliveira – SP 322, no Município de Bebedour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ão Barbos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8/3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ind w:left="360" w:hanging="0"/>
        <w:jc w:val="both"/>
        <w:rPr/>
      </w:pPr>
      <w:r>
        <w:rPr/>
        <w:t>Celso Giglio – João Barbosa – Baleia Rossi – Campos Machado – João Caramez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08:00Z</dcterms:created>
  <dc:creator>Desconhecido</dc:creator>
  <dc:description/>
  <dc:language>en-US</dc:language>
  <cp:lastModifiedBy>SSC</cp:lastModifiedBy>
  <cp:lastPrinted>2010-03-19T17:08:00Z</cp:lastPrinted>
  <dcterms:modified xsi:type="dcterms:W3CDTF">2010-03-19T20:11:00Z</dcterms:modified>
  <cp:revision>3</cp:revision>
  <dc:subject/>
  <dc:title>PARECER N°                 , DE 1997</dc:title>
</cp:coreProperties>
</file>