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  500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5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fonso Lobato, o projeto em epígrafe dá a denominação de “Prefeito Geraldo de Souza Dias” ao viaduto localizado no km 33,400 da Rodovia Floriano Rodrigues Pinheiro – SP 123, em Santo Antônio do Pinh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0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que é parte integrante do complexo viário (trevo) de acesso localizado no km 33,500 da Rodovia Floriano Rodrigues Pinheiro – SP 123, no Município de Santo Antônio do Pinh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Prefeito Geraldo de Souza Dias” o viaduto que é parte integrante do complexo viário (trevo) de acesso localizado no km 33,500 da Rodovia Floriano Rodrigues Pinheiro – SP 123, no Município de Santo Antônio do Pinha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>
          <w:b/>
        </w:rPr>
        <w:t>a) João Barbosa - Relator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  <w:t>Celso Giglio – João Barbosa – Baleia Rossi – Campos Machado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0:00Z</dcterms:created>
  <dc:creator>Desconhecido</dc:creator>
  <dc:description/>
  <dc:language>en-US</dc:language>
  <cp:lastModifiedBy>SSC</cp:lastModifiedBy>
  <cp:lastPrinted>2010-03-19T17:10:00Z</cp:lastPrinted>
  <dcterms:modified xsi:type="dcterms:W3CDTF">2010-03-19T20:10:00Z</dcterms:modified>
  <cp:revision>2</cp:revision>
  <dc:subject/>
  <dc:title>PARECER N°                 , DE 1997</dc:title>
</cp:coreProperties>
</file>