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    501 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518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Roque Barbiere, o projeto em epígrafe dá a denominação de “Lions Clube de Auriflama” ao viaduto localizado entre as rodovias Feliciano Sales Cunha, km 558, e Eliezer Montenegro Magalhães, cruzamento da SP 463 com a SP 310, em Auriflam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11, apresentado pela Comissão de Transportes e Comunicações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ao viaduto localizado no cruzamento da Rodovia Dr. Elyeser Montenegro Magalhães – SP 463 com a Rodovia Feliciano Salles da Cunha – SP 310, no Município de Auriflama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Lions Clube de Auriflama” o viaduto localizado no cruzamento da Rodovia Dr. Elyeser Montenegro Magalhães – SP 463 com a Rodovia Feliciano Salles da Cunha – SP 310, no Município de Auriflama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>
          <w:b/>
        </w:rPr>
        <w:t>a) Baleia Rossi -</w:t>
      </w:r>
      <w:r>
        <w:rPr/>
        <w:t xml:space="preserve">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18/3/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so Giglio – Presidente</w:t>
      </w:r>
    </w:p>
    <w:p>
      <w:pPr>
        <w:pStyle w:val="Normal"/>
        <w:jc w:val="both"/>
        <w:rPr>
          <w:i/>
          <w:i/>
          <w:sz w:val="16"/>
        </w:rPr>
      </w:pPr>
      <w:r>
        <w:rPr/>
        <w:t>Celso Giglio – João Barbosa – Baleia Rossi – Campos Machado – João Caramez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13:00Z</dcterms:created>
  <dc:creator>Desconhecido</dc:creator>
  <dc:description/>
  <dc:language>en-US</dc:language>
  <cp:lastModifiedBy>SSC</cp:lastModifiedBy>
  <cp:lastPrinted>2010-03-19T17:12:00Z</cp:lastPrinted>
  <dcterms:modified xsi:type="dcterms:W3CDTF">2010-03-19T20:13:00Z</dcterms:modified>
  <cp:revision>2</cp:revision>
  <dc:subject/>
  <dc:title>PARECER N°                 , DE 1997</dc:title>
</cp:coreProperties>
</file>