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  504 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623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Edson Giriboni, o projeto em epígrafe dá a denominação de “José Antonio Vaz Sampaio” ao viaduto localizado no km 213,500 da SP 127, entroncamento com a SP 258, no Município de Capão Bonit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8, apresentado pela Comissão de Constituição e Justiça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ao viaduto localizado no km 213, 153 da Rodovia Prof. Francisco da Silva Pontes – SP 127, no Município de Capão Bonito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José Antonio Vaz Sampaio” o viaduto localizado no km 213,153 da Rodovia Prof. Francisco da Silva Pontes – SP 127, no Município de Capão Bonit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>
          <w:b/>
        </w:rPr>
        <w:t>a) Baleia Rossi - Realtor</w:t>
      </w:r>
      <w:r>
        <w:rPr/>
        <w:t xml:space="preserve">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18/3/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/>
      </w:pPr>
      <w:r>
        <w:rPr/>
        <w:t>Celso Giglio – João Barbosa – Baleia Rossi – Campos Machado – João Caramez</w:t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16:00Z</dcterms:created>
  <dc:creator>Desconhecido</dc:creator>
  <dc:description/>
  <dc:language>en-US</dc:language>
  <cp:lastModifiedBy>SSC</cp:lastModifiedBy>
  <cp:lastPrinted>2010-03-19T17:16:00Z</cp:lastPrinted>
  <dcterms:modified xsi:type="dcterms:W3CDTF">2010-03-19T20:16:00Z</dcterms:modified>
  <cp:revision>2</cp:revision>
  <dc:subject/>
  <dc:title>PARECER N°                 , DE 1997</dc:title>
</cp:coreProperties>
</file>