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505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49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Camilo Gava, o projeto em epígrafe dá a denominação de “Reverendo Valmir Machado Ribeiro” ao viaduto localizado na Rodovia Raposo Tavares – SP 270, no km 442 + 100 metros, que dá acesso à Avenida Walter Antônio Fontana, no Município de Assi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com a emenda de fls. 13, apresentada pela Comissão de Constituição e Justiça, propomos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que é parte integrante do dispositivo de acesso (trevo) aos Municípios de Assis e Platina, localizado no km 442,100 da Rodovia Raposo Tavares – SP 270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Reverendo Valmir Machado Ribeiro” o viaduto que é parte integrante do dispositivo de acesso (trevo) aos Municípios de Assis e Platina, localizado no km 442,100 da Rodovia Raposo Tavares – SP 270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  <w:t>a) Baleia Rossi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>
          <w:i/>
          <w:i/>
          <w:sz w:val="16"/>
        </w:rPr>
      </w:pPr>
      <w:r>
        <w:rPr/>
        <w:t>Celso Giglio – João Barbosa – Baleia Rossi – Campos Machado – João Caramez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8:00Z</dcterms:created>
  <dc:creator>Desconhecido</dc:creator>
  <dc:description/>
  <dc:language>en-US</dc:language>
  <cp:lastModifiedBy>SSC</cp:lastModifiedBy>
  <cp:lastPrinted>2010-03-19T17:18:00Z</cp:lastPrinted>
  <dcterms:modified xsi:type="dcterms:W3CDTF">2010-03-19T20:18:00Z</dcterms:modified>
  <cp:revision>2</cp:revision>
  <dc:subject/>
  <dc:title>PARECER N°                 , DE 1997</dc:title>
</cp:coreProperties>
</file>