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506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5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Said Mourad, o projeto em epígrafe dá a denominação de “Sebastiana Costa Paiva” à passarela localizada no km 200 da Rodovia Governador Ademar Pereira de Barros – SP 342, no Município de Espírito Santo do Pinh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6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passarela localizada no km 200,160 da Rodovia Governador Doutor Adhemar Pereira de Barros – SP 342, no Município de Espírito Santo do Pinh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Sebastiana Costa Paiva” a passarela localizada no km 200,160 da Rodovia Governador Doutor Adhemar Pereira de Barros – SP 342, no Município de Espírito Santo do Pinha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>
          <w:b/>
        </w:rPr>
        <w:t xml:space="preserve">a) Campos Machado - </w:t>
      </w:r>
      <w:r>
        <w:rPr/>
        <w:t>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>Celso Giglio – João Barbosa – Baleia Rossi – Campos Machado – João Caramez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9:00Z</dcterms:created>
  <dc:creator>Desconhecido</dc:creator>
  <dc:description/>
  <dc:language>en-US</dc:language>
  <cp:lastModifiedBy>SSC</cp:lastModifiedBy>
  <cp:lastPrinted>2010-03-19T17:19:00Z</cp:lastPrinted>
  <dcterms:modified xsi:type="dcterms:W3CDTF">2010-03-19T20:19:00Z</dcterms:modified>
  <cp:revision>2</cp:revision>
  <dc:subject/>
  <dc:title>PARECER N°                 , DE 1997</dc:title>
</cp:coreProperties>
</file>