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     509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98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Mauro Bragato, o projeto em epígrafe dá a denominação de “Antônio Tarcísio Meyer” ao viaduto localizado no km 468 da Rodovia Raposo Tavares – SP 270, no Município de Maracaí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7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viaduto que é parte integrante do dispositivo de acesso (trevo) à Rodovia Vicinal Tarumã, localizado no km 467,575 da Rodovia Raposo Tavares – SP 270, no Município de Maracaí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Antônio Tarcísio Meyer” o viaduto que é parte integrante do dispositivo de acesso (trevo) à Rodovia Vicinal Tarumã, localizado no km 467,575 da Rodovia Raposo Tavares – SP 270, no Município de Maracaí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>
          <w:b/>
          <w:b/>
        </w:rPr>
      </w:pPr>
      <w:r>
        <w:rPr>
          <w:b/>
        </w:rPr>
        <w:t>a) Campos Machado - Relator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23:00Z</dcterms:created>
  <dc:creator>Desconhecido</dc:creator>
  <dc:description/>
  <dc:language>en-US</dc:language>
  <cp:lastModifiedBy>SSC</cp:lastModifiedBy>
  <cp:lastPrinted>2010-03-12T11:04:00Z</cp:lastPrinted>
  <dcterms:modified xsi:type="dcterms:W3CDTF">2010-03-19T20:23:00Z</dcterms:modified>
  <cp:revision>2</cp:revision>
  <dc:subject/>
  <dc:title>PARECER N°                 , DE 1997</dc:title>
</cp:coreProperties>
</file>