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510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2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Fausto Figueira, o projeto em epígrafe dá a denominação de “Rubens Paiva” ao viaduto localizado no km 59 da Rodovia Anchieta – SP 150, no Município de Cubat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8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localizado no km 458,958 da Rodovia Anchieta – SP 150, no Município de Cubatã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Rubens Paiva” o viaduto localizado no km 458,958 da Rodovia Anchieta – SP 150, no Município de Cubat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</w:rPr>
      </w:pPr>
      <w:r>
        <w:rPr/>
        <w:t>a) Campos Machado - a) Campos Machado -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  <w:t>Celso Giglio – João Barbosa – Baleia Rossi – Campos Machado – João Caramez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34:00Z</dcterms:created>
  <dc:creator>Desconhecido</dc:creator>
  <dc:description/>
  <dc:language>en-US</dc:language>
  <cp:lastModifiedBy>SSC</cp:lastModifiedBy>
  <cp:lastPrinted>2010-03-19T17:30:00Z</cp:lastPrinted>
  <dcterms:modified xsi:type="dcterms:W3CDTF">2010-03-19T21:34:00Z</dcterms:modified>
  <cp:revision>2</cp:revision>
  <dc:subject/>
  <dc:title>PARECER N°                 , DE 1997</dc:title>
</cp:coreProperties>
</file>