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 511 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779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a Deputada Patrícia Lima, o projeto em epígrafe dá a denominação de “Morada da Praia” à passarela localizada no km 53,500 da Rodovia Manuel Hippólito do Rego – SP 055, no Município de Bertiog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10, apresentado pela Comissão de Transportes e Comunicações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à passarela localizada no km 193,300 da Rodovia Manuel Hippólito do Rego – SP 055, no Município de Bertiog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Morada da Praia” a passarela localizada no km 193,300 da Rodovia Manuel Hippólito do Rego – SP 055, no Município de Bertiog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6"/>
        </w:rPr>
      </w:pPr>
      <w:r>
        <w:rPr/>
        <w:t>a) Campos Machado - Relator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8/3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  <w:t>Celso Giglio – João Barbosa – Baleia Rossi – Campos Machado – João Caramez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32:00Z</dcterms:created>
  <dc:creator>Desconhecido</dc:creator>
  <dc:description/>
  <dc:language>en-US</dc:language>
  <cp:lastModifiedBy>SSC</cp:lastModifiedBy>
  <cp:lastPrinted>2010-03-19T17:32:00Z</cp:lastPrinted>
  <dcterms:modified xsi:type="dcterms:W3CDTF">2010-03-19T20:32:00Z</dcterms:modified>
  <cp:revision>2</cp:revision>
  <dc:subject/>
  <dc:title>PARECER N°                 , DE 1997</dc:title>
</cp:coreProperties>
</file>