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10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MARÇ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ria o Quadro de Pessoal do Institu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esos e Medidas do Estado de São Paulo -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PEM - SP, institui o Plano de Carreiras,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mpregos Públicos e Sistema Retribuitóri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ífico para os seus integrantes, e dá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outras providências correlatas.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Disposições Prelimina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criado o Quadro de Pessoal do Institu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esos e Medidas do Estado de São Paulo - IP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SP (QP-IPEM-SP) e instituído o Plano de Carreiras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s Públicos e Sistema Retribuitório específ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os seus integrantes, nos termos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 Quadro de Pessoal do Institu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sos e Medidas do Estado de São Paulo - IPEM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QP-IPEM-SP) é composto po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Subquadro de Empregos Públicos Perman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QEP-P), em conformidade com o Anexo I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Subquadro de Empregos Públicos em Confi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QEP-C), em conformidade com o Anexo II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integrantes dos Subquadr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trata este artigo ficam sujeitos ao regime juríd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nsolidação das Leis do Trabalho - C.L.T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Para fins de aplicação do Plano 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ta esta lei complementar, consideram-s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referência: o símbolo alfanumérico indicativ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ível salarial do emprego públic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grau: o símbolo alfabético que identifica o val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ixado para uma referênci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padrão: o conjunto de referência e grau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classe: o conjunto de empregos públic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sma natureza e igual denomin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carreira: o conjunto de classes hierarquic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alonadas de acordo com o grau de complex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atribuições e o nível de responsabilidade e experi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fissional requeridos para o desempenho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ividades que lhe são própri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emprego público: conjunto de atribuiçõe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ponsabilidades cometidas a servid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salário: retribuição pecuniária, fixada em lei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ga mensalmente ao servidor pelo efetivo exercíci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 públic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remuneração: o valor correspondente ao salá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rescido das vantagens pecuniárias a que 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a jus, previstas em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ÍTULO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Plano de Carreiras, de Empregos Públicos e Siste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tribuitório dos Servidores do IPEM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Disposições Ger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O Plano de Carreiras, de Empregos Públ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Sistema Retribuitório dos Servidores do IPEM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rganiza e escalona as classes que o integram te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vista a complexidade das atribuições, os grau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ferenciados de formação, a responsabilidade e experi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fissional requeridas, exigíveis para o exerc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respectivas atribuições, compreenden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 identificação das necessidades de re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umanos em termos qualitativos e quantitativ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s públicos, na conformidade dos Anexos I e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o estabelecimento de sistema retribuitório específic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unindo as classes em grupos remunerató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cordo com o nível de escolaridade e o grau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xidade das atribuições dos empregos públic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tegrado por 6 (seis) Escalas de Salários, sen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5 (cinco) constituídas por referências alfanumér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graus, na forma indicada nos Subanexos 1, 2, 3,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5 do Anexo III 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1 (uma) constituída por referências alfanuméric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forma indicada no Anexo IV 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o estabelecimento de perspectiva básic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volução funcional nos empregos públicos permanent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progressão, como forma de ascen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orizontal e promoção, como forma de ascensão vertic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s carreir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Instituição de Classes e Carr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Para fins de implantação do Plan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reiras, de Empregos Públicos e Sistema Retribuitó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esta lei complementar, ficam instituí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Quadro de Pessoal do Instituto de Pesos e Med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de São Paulo - IPEM - SP (QP-IPEM-SP), 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es e carreiras a seguir mencionad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no Subquadro de Empregos Públicos Perman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QEP-P)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Auxiliar de Apoio em Metrologia 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Oficial de Apoio em Metrologia 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Analista de Gestão em Metrologia 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Técnico em Metrologia 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Especialista em Metrologia e Qualida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no Subquadro de Empregos Públicos em Confi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QP-C)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Superintendente Adjunt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Assessor Chef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) Assistente Técnico de Dire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) Assistente de Dire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) Audit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) Auditor Chef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) Diretor de Departament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) Diretor de Divis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) Diretor de Núcle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) Delegado Region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k) Ouvido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s carreiras previstas nas alíne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b”, “c”, “d” e “e” do inciso I deste artigo são constituí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3 (três) classes, identificadas por algaris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omanos de I a III, escalonadas de acordo com as exigên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aior capacitação para o desempenho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ividades que lhes são afe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I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ngr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O ingresso nos empregos públicos perman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stos nas alíneas “b” e “c” do inciso I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desta lei complementar far-se-á por concur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e provas ou de provas e títul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preenchimento dos empregos públicos perman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este artigo far-se-á sempre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e inicial da respectiva carrei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identificação da formação e os requisi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íficos exigidos para o preenchimento do empre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constarão do edital de abertura do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curso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O ingresso nas carreiras de Especiali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Metrologia e Qualidade e de Técnico em Metrolog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Qualidade, previstas nas alíneas “d” e “e” do incis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artigo 5º desta lei complementar, dar-se-á na clas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icial, mediante concurso público, realizado em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três) etapas sucessivas e eliminatórias, constituí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pectivamente, de provas, títulos e curso específic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acitação em Metrologia e Qualidade, reconhec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Instituto Nacional de Metrologia, Norma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Qualidade Industrial - INMETRO, de acordo com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térios estabelecidos na instrução especial que reg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concurs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curso específico de capacitação a que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e o “caput” deste artigo terá duração máxima de 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eis) meses e será realizado na forma a ser disciplin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instrução especial que regerá cada concurso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Durante o período do curso específic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acitação a que se refere § 1º deste artigo, o candida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rá jus a bolsa de estudos mensal, correspon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75% (setenta e cinco por cento) do valor do sal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ribuído ao padrão inicial do Nível I do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O candidato servidor público estadual pod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 afastado do exercício das atribuições de seu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da função-atividade que exerce, durante o perío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curso específico de formação, sem prejuízo dos venc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salários e das demais vantagens do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da função-atividade, sendo-lhe facultado optar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pectiva retribui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Para os servidores afastados nos ter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§ 3º deste artigo, ficam mantidas as contribui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denciária e de assistência médica incidentes sob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retribuição do cargo de que é titular ou da funçãoativ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é ocupa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5º - Serão considerados habilitados, para fin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enchimento dos respectivos empregos públicos,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ndidatos que obtiverem classificação final equival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 número de vagas oferecidas no respectivo ed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6º - O concurso público encerrar-se-á com a 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atos de preenchimento dos empregos públ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s candidatos que obtiveram classificação correspon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 número de vagas oferecidas em ed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7º - O encerramento do concurso ocorrerá ain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o número de candidatos aprovados seja inferior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úmero de vagas oferecidas, hipótese em que as vag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manescentes deverão ser apresentadas no próxi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curs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8º - As vagas existentes e não incluídas nos respectiv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ditais, as de candidatos habilitados que n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raram em exercício, bem como as que posterior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erem a ocorrer, serão destinadas para novo concur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de habilit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Aos integrantes das carreiras previ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s alíneas “b”, “c”, “d” e “e” do inciso I do artigo 5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mplementar, incumb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o Oficial de Apoio em Metrologia e Qual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ar atividades de apoio técnico-administra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logístico relativas ao exercício das competên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titucionais e legais delegadas ao IPEM - SP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ao Analista de Gestão em Metrologia e Qual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ar atividades técnico-administ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logísticas relativas ao exercício das competên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titucionais e legais delegadas ao IPEM - SP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o Técnico em Metrologia e Qualidade: desempenh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ividades de suporte e apoio técnico especial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atividades de metrologia legal, científic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dustrial, qualidade, avaliação da conformidade, certific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peção metrológica e fiscaliz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ao Especialista em Metrologia e Qual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ar atividades técnicas especializad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squisa, planejamento, coordenação, inspeção, fiscaliz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ência técnica e execução de proje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metrologia legal, científica e industrial, qual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da conformidade, certificação e inform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cnológ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s atribuições dos demais empre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s serão estabelecidas por ato do Superinten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PEM - SP, no prazo de 90 (novent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 contados a partir da data da publicação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s requisitos mínimos para ingresso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s públicos que integram o Quadro de Pesso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nstituto de Pesos e Medidas do Estado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ulo - IPEM - SP (QP-IPEM-SP) são os estabelecidos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V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IV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Evolução Func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A evolução funcional dos servidore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bquadro de Empregos Públicos Permanentes (SQEPP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Quadro de Pessoal do Instituto de Pesos e Med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de São Paulo - IPEM - SP (QP-IPEM-SP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r-se-á por meio de progressão e promo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1 - Progressão, para os servidores 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ta o artigo 10 desta lei complementar, é a passag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mprego público permanente de um grau para out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mediatamente superior dentro da respectiva referênci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avaliação de desempen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progressão será realizada anual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bedecido o limite de até 20% (vinte por cento)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ingente de servidores que contem com interst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ínimo de 3 (três) anos de efetivo exercício no mes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go público e grau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Os critérios para a realização da progress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em como a sua periodicidade, serão propostos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tê de Recursos Humanos, de que trata 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 desta lei complementar, e estabelecidos por at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ntendente do IP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 - A avaliação de desempenho, para fin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rogressão, será feita de acordo com critérios objetiv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vinculados às atribuições e responsabil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erentes ao emprego público, respeitados os segui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tor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ssidu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disciplin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pont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iniciativ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responsabi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qualidade do 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produtiv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relacionamento pesso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X - organiz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 - interesse pelo 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 - aperfeiçoamento de conhecimentos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resentação de certificado de conclusão de 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tinentes à área de atuação do servidor, com du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ínima de 30 (trinta) hor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3 - Para concorrer ao processo de avali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sempenho, para fins de progressão, os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verão atender aos seguintes requisit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estar no exercício do seu emprego público h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menos 3 (três) an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não possuir mais de 6 (seis) faltas, justific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injustificadas, em cada ano civil, no interstíci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rau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não ter sofrido qualquer penalidade administrativ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últimos 36 (trinta e seis) meses que anteced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processo de avaliação de desempen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 período de que trata o inciso 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e artigo interromper-se-á quando o servidor estiv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fastado para exercer emprego público de nature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versa daquele que ocupa, exceto quan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admitido para emprego público em confi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designado como substituto de emprego público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fiança de comando no IPEM - SP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Bold" w:ascii="Frutiger-Bold" w:hAnsi="Frutiger-Bold"/>
          <w:b/>
          <w:bCs/>
          <w:color w:val="FFFFFF"/>
          <w:sz w:val="18"/>
          <w:szCs w:val="18"/>
        </w:rPr>
        <w:t>de 2010 www.imprensaofi cial.com.b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o afastamento for considerado como de efe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ercício para todos os efeitos legais, nos termo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gislação pertinent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 - afastado para frequentar cursos específic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dicados em regulamento, como requisito para a progress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 - afastado, sem prejuízo do seu salário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ticipação em cursos, congressos ou demais certam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tinentes à respectiva área de atuação, pelo praz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áximo de 90 (noventa) di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 - afastado nos termos do § 1º do artigo 125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tituição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4 - Promoção é a elevação do empre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 à classe imediatamente superior da respecti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reira, devido à aquisição de competências adicion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exigidas para ingresso no emprego público perman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é ocupa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5 - São requisitos para fins de promo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contar com, no mínimo, 2 (dois) anos de interst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grau “C” da classe anteri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ser aprovado em avaliação teórica ou prát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aferir a aquisição de competências necess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o exercício de atividades de maior complex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arreir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do nível I para o nível II, possuir diploma 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graduação em curso de nível superior, para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tegrantes das carreiras de Oficial de Apoio em Metrolog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Qualidade e Técnico em Metrologia 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pós-graduação “stricto” ou “lato sensu”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s integrantes das carreiras de Analista de Gestão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trologia e Qualidade e Especialista em Metrolog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Qualidade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do nível II para o nível III, possuir certific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onclusão de cursos de atualização, aperfeiço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especialização, com carga horária mínima a ser defin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Comitê de Recursos Humanos,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0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critérios para a realizaçã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moção, bem como a sua periodicidade, serão propos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Comitê de Recursos Humanos, de que t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artigo 20 desta lei complementar, e estabelecidos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o do Superintendente do IP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V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Jornada de Traba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6 - Os empregos públicos permanente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confiança de que trata esta lei complementar s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ercidos em Jornada Completa de Trabalho, caracte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a exigência da prestação de 40 (quarent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horas semanais de traba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V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Salá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7 - Os salários dos servidores abrang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Plano de Carreiras, de Empregos Públicos e Siste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tribuitório, de que trata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icam fixados na seguinte conform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na Escala de Salários - Empregos Públicos Permanent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tituída por 5 (cinco) estruturas de salári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n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a Estrutura I, composta por 1 (uma)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fanumérica e por 10 (dez) graus, representados pel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tras de “A” a “J”, em conformidade com o Subanex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do Anexo III desta lei 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as Estruturas II, III, IV e V, compostas por 3 (trê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ências alfanuméricas e por 3 (três) graus, represen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as letras “A”, “B” e “C”, em conform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 os Subanexos 2, 3, 4 e 5 do Anexo III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na Escala de Salários - Empregos Públic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fiança, constituída por 11 (onze) referências alfanuméric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conformidade com o Anexo IV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ção V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Vantagens Pecuni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8 - A remuneração dos servidores abrang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Plano de Carreiras, de Empregos Públ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Sistema Retribuitório, de que trata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reende, além dos salários a que se refe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artigo 17 desta lei complementar, as seguintes vantagen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cuniári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dicional por tempo de serviço,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9 da Constituição do Estado, que será calcul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 base de 5% (cinco por cento) sobre o valor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lário, por quinquênio de prestação de serviço, observ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disposto no inciso XVI do artigo 115 da mes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titui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décimo terceiro salári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créscimo de 1/3 (um terço) das féri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ajuda de cust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diári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gratificações e outras vantagens previstas em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9 - Aos servidores integrantes da carreir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écnico em Metrologia e Qualidade, designados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desempenho da atividade de operação de equipa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iais, com capacidade de carga acim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.500 Kg (mil e quinhentos quilogramas), destinada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erificação de balanças rodoviárias ou ferroviárias, será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tribuída Gratificação Especial de Desempenho (GED)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O valor da gratificação de que trata 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“</w:t>
      </w:r>
      <w:r>
        <w:rPr>
          <w:rFonts w:cs="Frutiger-Cn" w:ascii="Frutiger-Cn" w:hAnsi="Frutiger-Cn"/>
          <w:sz w:val="16"/>
          <w:szCs w:val="16"/>
        </w:rPr>
        <w:t>caput” deste artigo corresponderá a 20% (vinte po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ento) do salário inicial da carreir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O limite de servidores a serem design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a o desempenho da atividade de que trata 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“</w:t>
      </w:r>
      <w:r>
        <w:rPr>
          <w:rFonts w:cs="Frutiger-Cn" w:ascii="Frutiger-Cn" w:hAnsi="Frutiger-Cn"/>
          <w:sz w:val="16"/>
          <w:szCs w:val="16"/>
        </w:rPr>
        <w:t>caput” deste artigo será estabelecido por ato do Superintende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IPEM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ção V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Comitê de Recursos Human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0 - Fica criado o Comitê de Recursos Humano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 qual, entre outras atribuições, caberá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elaborar e propor a normatização do processament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progressão e da promoção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acompanhar os resultados dos procedime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avaliação de desempenho, para fins de progressão,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avaliação teórica ou prática, para fins de promoçã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dequando-as sempre que necessári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decidir sobre recursos referentes à progres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à promoçã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O Comitê de Recursos Human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este artigo será regulamentado por at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Superintendente do IPEM, no prazo máximo de 9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noventa) dias após a publicação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ção IX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Substitui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1 - Poderá haver substituição durante 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mpedimento legal e temporário dos ocupantes 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gos públicos em confiança de comando, des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e o afastamento seja igual ou superior a 15 (quinze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as, observados os requisitos estabelecidos para o preenchiment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mesmo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2 - Durante o tempo em que exercer a substitui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o artigo 21 desta lei complementar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substituto fará jus à diferença entre o valor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drão do seu emprego público e o valor da refer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emprego público em confiança, acrescido do valo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vantagens que lhe são inerentes, proporcionalme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s dias substituído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3 - O servidor que preencher empre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em confiança abrangido pelo Plano de Carreira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Empregos Públicos e Sistema Retribuitóri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e trata esta lei complementar ou for designado par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exercício de substituição a que se refere o artigo 2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, poderá optar pela remuner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emprego público de que é ocupant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ÍTULO 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sposições Finai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4 - Ficam criados, no Quadro de Pessoal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nstituto de Pesos e Medidas do Estado de São Paulo -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PEM - SP, os seguintes empregos públic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no Subquadro de Empregos Públicos Permane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SQEP-P), a que se refere o inciso I do arti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º desta lei complementar, enquadrados na Escala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alários - Empregos Públicos Permanente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150 (cento e cinquenta) de Oficial de Apoio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trologia e Qualidade - Nível I, referência M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99 (noventa e nove) de Analista de Gestão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trologia e Qualidade - Nível I, referência S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40 (quarenta) de Especialista em Metrologia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idade - Nível I, referência E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99 (noventa e nove) de Técnico em Metrologia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idade - Nível I, referência T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no Subquadro de Empregos Públicos em Confia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SQEP-C), a que se refere o inciso II do arti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º desta lei complementar, enquadrados na Escala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alários - Empregos Públicos em Confiança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1 (um) de Superintendente Adjunto, refer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10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1 (um) de Assessor Chefe, referência C9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4 (quatro) de Diretor de Departamento, refer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8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3 (três) de Delegado Regional, referência C6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) 1 (um) de Auditor Chefe, referência C6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) 1 (um) de Ouvidor, referência C5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) 5 (um) de Auditor, referência C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h) 15 (quinze) de Assistente de Direção, refer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1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Os empregos públicos em confiança de Deleg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ional são privativos de integrantes da carreir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Especialista em Metrologia e Qualidad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Os demais empregos públicos em confia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esta lei complementar serão preenchido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ferencialmente, por integrantes do Subquadr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gos Públicos Permanentes - (SQPE-P) do Quadr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Pessoal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3º - Os empregos públicos criados por este arti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ão preenchidos gradativamente, de acordo com 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ecessidades da estrutura organizacional a ser implanta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à medida que ocorrerem as vacâncias de qu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rata o artigo 25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5 - As funções constantes do Anexo V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ficam extintas na segui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formidade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as vagas, na data da publicação desta lei complementar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as preenchidas, nas respectivas vacâncias,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cordo com a implantação da nova estrutura organizaciona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6 - O órgão setorial de recursos human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IPEM - SP publicará as relações das fun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m os incisos I e II do artigo 25 desta le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plementar, as quais deverão conter a respectiv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nominação, nome do último ocupante, motivo e da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vacânc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7 - Em decorrência da instituição do Plan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Carreiras, de Empregos Públicos e Sistema Retribuitó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esta lei complementar, não mais s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plicam aos servidores por ela abrangidos, por ter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ido absorvidas nos salári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a partir de 1º de fevereiro de 2009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a Gratificação Fixa, instituída pelo artigo 10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741, de 21 de dezembro de 1993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a Gratificação Extra, instituída pelo artigo 3º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788, de 27 de dezembro de 199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a Gratificação por Atividade de Suporte Administrativ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- GASA, instituída pela Lei Complementar nº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6, de 4 de julho de 2000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a Gratificação Geral, instituída pelo artigo 1º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901, de 12 de setembro de 200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) a Gratificação Suplementar - G.S., instituída pel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º da Lei Complementar nº 957, de 13 de setembr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200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a partir dos efeitos desta lei complementar: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tificação Executiva, instituída pelo artigo 1º da Le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plementar nº 797, de 7 de novembro de 1995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8 - O artigo 7º da Lei nº 9.286, de 22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zembro de 1995, passa a vigorar com a segui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dação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“</w:t>
      </w:r>
      <w:r>
        <w:rPr>
          <w:rFonts w:cs="Frutiger-Cn" w:ascii="Frutiger-Cn" w:hAnsi="Frutiger-Cn"/>
          <w:sz w:val="16"/>
          <w:szCs w:val="16"/>
        </w:rPr>
        <w:t>Artigo 7º - A Autarquia será dirigida por um Superintenden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ignado pelo Governador do Estado.”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9 - Fica incluído na Lei nº 9.286, de 2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dezembro de 1995, o artigo 10-A, com a segui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dação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“</w:t>
      </w:r>
      <w:r>
        <w:rPr>
          <w:rFonts w:cs="Frutiger-Cn" w:ascii="Frutiger-Cn" w:hAnsi="Frutiger-Cn"/>
          <w:sz w:val="16"/>
          <w:szCs w:val="16"/>
        </w:rPr>
        <w:t>Artigo 10-A - A representação judicial do IPEM -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P, com prerrogativas processuais de Fazenda Pública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á exercida pela Procuradoria Geral do Estado,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 exercerá, também, representação extrajudicial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sultoria e assessoria jurídica, conforme definido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ulamento próprio.”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0 - Ficam criados, na Tabela I, do Subquadr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Cargos Públicos (SQC-I), do Quadro da Procurado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 do Estado, os cargos a seguir mencionado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quadrados na Escala de Vencimentos de que trata 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da Lei Complementar nº 724, de 15 de julh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1993, alterada pelo inciso II do artigo 1º da Lei nº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826, de 11 de julho de 1994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1 (um) de Procurador do Estado Chefe, referênc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2 (dois) de Procurador do Estado Assisten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erência 6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1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óprias consignadas no orçamento vigente, suplementa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 necessári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2 - Esta lei complementar entra em vigo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primeiro dia do mês subsequente à data de su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ÍTULO IV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sposições Transitóri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º - As classes constantes dos Anexos VI e V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ficam enquadradas na form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eles previst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Os atuais servidores integrantes 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lasses constantes do Anexo VI dest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erão as respectivas funções enquadradas na form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referência neles previstas e em grau cujo valor sej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gual ou imediatamente superior à quantia resulta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somatório do valor do padrão da função originária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Gratificação Executiva correspondent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Procedido o enquadramento nos termos des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, efetuar-se-á o somatório do valor do padr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btido com o valor do adicional por tempo de serviço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sexta-parte, quando for o cas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Se da aplicação do disposto no § 1º des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resultar somatório inferior à remuneração mensa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mês imediatamente anterior ao de enquadrament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siderando-se a função originária, a difere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purada será paga em código específico, a títul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ntagem pessoal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3º - Para efeito de apuração da remuneração mensa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o § 2º deste artigo não serão consider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s valores decorrentes de designação para o exercíc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função em confiança e nem os décimos incorporad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s termos do artigo 133 da Constituição Estadual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binado com a Lei Complementar nº 924, de 16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gosto de 2002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4º - Sobre o valor da vantagem pessoal apura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s termos do § 3º deste artigo incidirão os índices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ajuste geral concedidos aos servidores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º - Ficam dispensados das exigências estabeleci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Anexo V, a que se refere o artigo 9º de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, os atuais ocupantes de fun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quadradas nos empregos públicos de natureza permanent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1º - Aos servidores enquadrados como Técnico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trologia e Qualidade e Especialista em Metrologia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idade que não tenham sido habilitados em curs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pecífico de capacitação em Metrologia e Qualidad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conhecido pelo Instituto Nacional de Metrologia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rmalização e Qualidade Industrial - INMETRO, deverá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 ministrado o referido curso, a ser iniciado no praz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áximo de 180 (cento e oitenta) dias, contados a parti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data da publicação d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2º - O disposto neste artigo aplica-se, também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s candidatos de concurso público em andament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 encerrado e com prazo de validade em vigor, cuj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xigências diferem das estabelecidas por esta 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º - No primeiro processo de progressão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 realizado, observado o disposto no artigo 11 de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, o servidor poderá concorrer a grau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mediatamente superior àquele em que foi enquadr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emprego público permanente de que é ocupante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de que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no último dia do mês anterior aos efeitos de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conte com tempo de efetivo exercíc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ior a 3 (três) anos, na mesma função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na data estabelecida para fins de apuração 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nterstício conte, na classe a que pertença, com temp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efetivo exercício igual ou superior à soma dos interstíci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vistos para os graus que antecedem aquele a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 pretenda concorrer;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obtenha resultado positivo no processo anua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valiação de desempenh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Para fins do disposto no incis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deste artigo, considerar-se-á o tempo de serviç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stado sem solução de continuidade na função cuj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nominação foi alterada nos termos do artigo 1º dest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sposições Transitóri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5º - O cálculo da complementação de aposentado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vida aos inativos do IPEM - SP, bem com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s seus beneficiários de complementação de pensã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á efetuado de acordo com os Anexos VI e VII de qu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ratam os artigos 1º e 2º destas Disposições Transitóri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Aos inativos e pensionistas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e trata o “caput” deste artigo, que tiveram décim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ncorporados, nos termos do artigo 133 da Constitui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adual, das funções adiante mencionadas, far-se-á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cálculo da complementação devida com base n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erências correspondentes aos empregos públicos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guir discriminad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Supervisor Técnico Regional II, Supervisor Técn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ional III, Supervisor Técnico de Serviço, como Direto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Núcleo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Diretor Técnico Adjunto, como Assessor de Gabinete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7 de março de 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o inciso I do artigo 2º d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1103, de 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QUADRO DE EMPREGOS PÚBLICOS PERMANE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SQEP-P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NOMINAÇÃO DE CLASSES E CARREIRAS REF. QUANT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xiliar de Apoio em Metrologia e Qualidade F1 4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ficial de Apoio em Metrologia e Qualidade -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ível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1 32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alista de Gestão em Metrologia e Qualida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- Nível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1 12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pecialista em Metrologia e Qualidade - Nível I E1 28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écnico em Metrologia e Qualidade - Nível I T1 28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OTAL 1.06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o inciso II do artigo 2º d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1103, de 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QUADRO DE EMPREGOS PÚBLICOS EM CONFIA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SQEP-C)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NOMINAÇÃO DAS CLASSES REFERÊNCIAS QUANT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intendente C11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intendente Adjunto C10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essor Chefe C9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Departamento C8 9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essor de Gabinete C7 9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legado Regional C6 2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ditor Chefe C6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vidor C5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Divisão C4 3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ditor C4 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Núcleo C3 4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de Direção C2 3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de Direção C1 1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OTAL 163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a alínea “a” do inciso I do artigo 4º e o inciso I do artigo 17 da Lei Complementar nº 1103,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CALA DE SALÁRIOS - EMPREGOS PÚBLICOS PERMANE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ANEXO 1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RUTURA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B C D E F G H I J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1 835,00 905,98 982,98 1.066,54 1.157,19 1.255,55 1.362,28 1.478,07 1.603,70 1.740,0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ANEXO 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RUTURA 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B C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1 1.100,00 1.188,00 1.283,04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2 1.485,00 1.603,80 1.732,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3 2.004,75 2.165,13 2.338,34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ANEXO 3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RUTURA 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B C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1 1.500,00 1.620,00 1.749,6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2 2.025,00 2.187,00 2.361,96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3 2.733,75 2.952,45 3.188,6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a alínea “a” do inciso I do artigo 4º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inciso I do artigo 17 da Lei Complementar nº 1103,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CALA DE SALÁRIOS - EMPREGOS PÚBLICOS PERMANE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ANEXO 4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RUTURA IV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B C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1 3.400,00 3.672,00 3.965,76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2 4.590,00 4.957,20 5.353,78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3 6.196,50 6.692,22 7.227,6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BANEXO 5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TRUTURA V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U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B C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1 3.800,00 4.104,00 4.432,3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2 5.130,00 5.540,40 5.983,63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3 6.925,50 7.479,54 8.077,9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V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a alínea “b” do inciso I do artigo 4º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inciso II do artigo 17 da Lei Complementar nº 1103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CALA DE SALÁRIOS - EMPREGOS PÚBLICOS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FIANÇ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 SALÁRI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1 1.60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2 3.90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3 4.20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4 4.96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5 5.31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6 5.58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7 5.76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8 6.70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9 6.92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10 7.500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11 9.761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V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o artigo 9º da Lei Complementar nº 1103, de 17 de março de 201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GOS PÚBLICOS REQUISITOS MÍNIM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intendente Graduação em curso de nível superior, com notórios conhecimentos e experiência na área da Autarqu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intendente Adjunto Graduação em curso de nível superior e experiência em assuntos relacionados com as atividades a serem desempenhad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essor Chefe Graduação em curso de nível superior e experiência profissional comprovada de, no mínimo, 6 (seis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Departamento Graduação em curso de nível superior e experiência profissional comprovada de, no mínimo, 5 (cinco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 e ser, preferencial-mente, ocupante de empreg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essor de Gabinete Graduação em curso de nível superior e experiência profissional comprovada de, no mínimo, 5 (cinco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 e ser, preferencial-mente, ocupante de empreg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ditor Chefe Graduação em curso de nível superior e experiência profissional comprovada de, no mínimo, 5 (cinco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 e ser, preferencialmente, ocupante de empreg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legado Regional Graduação em curso de nível superior e experiência profissional comprovada de, no mínimo, de 3 (três) anos na fun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Especialista em Metrologia e Qualidade n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vidor Graduação em curso de nível superior, com conhecimentos e experiência na área da Autarquia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ditor Ensino Superior Completo, experiência de 3 (três) anos na Administração Pública e ser, preferencialmente, ocupante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go permanente n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Divisão Graduação em curso de nível superior e experiência profissional comprovada de, no mínimo, 4 (quatro) anos em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untos relacionados com as atividades a serem desempenhadas e ser, preferencial-mente, ocupante de empreg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 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de Núcleo Graduação em curso de nível superior e experiência profissional comprovada de, no mínimo, 3 (três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 e ser, preferencial-mente, ocupante de empreg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de Direção Graduação em curso de nível superior e experiência profissional comprovada de, no mínimo, 3 (três) anos em assunt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os com as atividades a serem desempenhadas e ser, preferencial-mente, ocupante de emprego públic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rmanente do IPEM - SP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de Direção Ensino médio completo ou curso técnico profissionalizante de nível equivalente, conhecimentos na área de informátic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experiência profissional mínima de 1 (um) ano em assuntos relacionados com as atividades a serem desempenhad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écnico em Metrologia e Qualida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sino médio completo ou curso técnico profissionalizante de nível equivalente, Carteira Nacional de Habilitação -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tegorias D ou E e demais requisitos definidos em edital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specialista em Metrologia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lidade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duação em curso de nível superior em áreas a serem definidas em edital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alista de Gestão em Metrolog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Qualidade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raduação em curso de nível superior , nas áreas de Administração, Ciências Contábeis, Economia, Direito, Comun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ocial, Análise de Sistemas e outras áreas a serem definidas em edital, e experiência profissional mínima de 2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(dois) anos em assuntos relacionados com as atividades a serem desempenhad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ficial de Apoio em Metrolog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Qualidade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sino médio completo ou curso técnico profissionalizante de nível equivalente e conhecimentos na área de informát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alinhamento com os objetivos estratégico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aria de Gestão Públic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comparabilidade ao longo do tempo e entre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rgãos envolvid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 - fácil compreensão e mensur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 - apuração mediante informações preexistent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mplo us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 - publicidade e transparência na apur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s indicadores globais, seus critéri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uração, avaliação e respectivas metas serão defin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olução conjunta dos Secretários da Casa Civi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Fazenda e de Economia e Planejamento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posta 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indicadores globais e meta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 serão apresentados pelo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igente ao Secretário de Gestão Pública para o f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sto no “caput”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Cabe ao Secretário de Gestão Públic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 dirigente da autarquia vinculada definir indic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íficos e respectivas metas para cada un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indicadores a que se refere o “caput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e artigo deverão estar alinhados com os indic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lobais e respectivas me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apuração dos indicadores específicos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alizada por comissão, a ser instituída por resolu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Gestão Pública e portaria do dirigent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Dar-se-á ampla publicidade às inform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tilizadas para a definição e apuração das metas refer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“caput”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1 - A avaliação a que se refere o §1º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desta lei complementar será realiz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iodicidade não superior a um ano, sendo facult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ua realização em períodos menores e distintos ent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 unidades administrativas, quando for o caso.§ 1º -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de avaliação será definido pelo Secretár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stão Pública e pelo dirigent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s regras para a interposição de re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bre os resultados alcançados pela unidade administrativ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u julgamento e demais providências s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belecidas por resolução do Secretário de Ge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 e por portaria do dirigent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Independente da periodicidade da avali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lativa à Bonificação por Resultados - BR, as autor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idas no § 1º deste artigo poderão determin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ões de acompanhamento em períodos inferi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fins de ajuste ou correção de trajetória institu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 - O valor da Bonificação por Resul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BR, observados os limites estabelecidos n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, será calculado sobre até 20% (vinte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ento) do somatório da retribuição mensal d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período de avaliação, multiplicado pe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índice agregado de cumprimento de metas específ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btido pela unidade administrativ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índice de dias de efetivo exercíc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percentual a ser aplicado sobre o somató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retribuição mensal do servidor no período de avali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termos do “caput” deste artigo, será fix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em dec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Bonificação por Resultados - BR será pag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em até 4 (quatro) parcelas, durante o a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inte ao do término do período de avaliação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e for anu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até o 3º (terceiro) mês seguinte ao do térmi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período de avaliação, quando este for inferior a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um) an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Se o período de avaliação for inferior a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um) ano, o índice de cumprimento de metas dev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 apurado cumulativamente em relação aos perío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teriores, dentro do mesmo ano, procedendo-se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ensação do valor da Bonificação por Resultados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R no período subsequ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Os servidores de unidades administ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jo índice de cumprimento de metas específicas f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or às metas definidas poderão receber um adic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té 20% (vinte por cento) do valor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conforme resolução conju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er editada por comissão intersecretarial, na form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5º - Para os fins do § 4º deste artigo, so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á considerada a superação que se verificar em apu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3 - A Bonificação por Resultados - BR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ga aos servidores que tenham participado d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cumprimento das metas em pelo menos 2 (doi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rços do período de avali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servidores transferidos ou afas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urante o período de avaliação farão jus à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proporcionalmente aos d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 exercício, desde que cumprido o tempo míni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articipação previsto no “caput” deste artigo.§ 2º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lica-se o disposto no § 1º deste artigo aos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passarem a ter exercício na Secretaria de Ge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 e na autarquia vinculada, durante o perío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valiação, inclusive na hipótese de afastamen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rgãos, entidades ou Poderes, de qualquer dos 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ederativ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O servidor afastado com fundamen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 nº 343, de 6 de janeiro de 1984, fará ju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Bonificação por Resultados - BR, de que trata 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, nos termos a serem definidos em resol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As demais situações em que o servidor fa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s à Bonificação por Resultados - BR serão estabelec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resolução 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4 - O Poder Executivo poderá destin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cursos orçamentários adicionais às unidades administ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Secretaria de Gestão Pública e da autarqu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nculada que apresentarem maior índice de cumpr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etas, nos termos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forme os resultados obtidos no período de 1 (um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o de avaliação, como estímulo à contínua melh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sempenho institu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recursos orçamentários adicion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o “caput” deste artigo não pod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 utilizados para o pagamento de despesas consider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o de pessoal e encargos soci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5 - É vedado o pagamento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nos termos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 o artigo 1º desta lei complementar, sendo calcul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a aplicação de coeficientes sobre uma vez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valor da Unidade Básica de Valor - UBV, instituí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artigo 33 da Lei Complementar nº 1.080, de 17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zembro de 2008, na conformidade do Anexo I d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valor da GDAMP, sobre o qual incidirá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ndo for o caso, o adicional por tempo de serviço 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xta-parte dos vencimentos, será computado para fin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álculo do décimo terceiro salário, na conform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disposto no § 1º do artigo 1º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º 644, de 26 de dezembro de 1989, das férias 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réscimo de 1/3 (um terço) de féri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O servidor não perderá o direito à percep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GDAMP quando se afastar em virtude de féri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cença-prêmio, gala, nojo, júri, licença à gestante, licenç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ternidade, licença por adoção, faltas abona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ltas médicas e serviços obrigatórios por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Sobre o valor da GDAMP incidirão os desco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denciários e de assistência méd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A concessão da GDAMP será cessada,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oridade competente, a partir da data em qu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dor deixar de exercer as atividades que lhe der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rig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A GDAMP será computada no cálcu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proventos se, na data da aposentadoria, 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iver percebendo a referida gratificação, à raz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/30 (um trinta avos) por ano no desempenho de ativ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o artigo 1º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Fica instituída a Bonificação por Resul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BR, a ser paga aos servidores em exercício n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nidades administrativas da Secretaria de Gestão Públ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A Bonificação por Resultados - BR constitui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termos desta lei complementar, pres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cuniária eventual, desvinculada dos vencimentos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lário do servidor, que a perceberá de acordo com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mprimento de metas fixadas pela Administr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Bonificação por Resultados - BR não integ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em se incorpora aos vencimentos, salários, prov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pensões para nenhum efeito e não será consider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cálculo de qualquer vantagem pecuniári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enefício, não incidindo sobre a mesma os desco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denciários e de assistência méd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Bonificação por Resultados - BR não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iderada para fins de determinação do limite a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 refere o inciso XII do artigo 115 da Constitui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A Bonificação por Resultados - BR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ga na proporção direta do cumprimento das me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finidas para a unidade administrativa onde 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iver desempenhando suas funções, observados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s 11, 12 e 13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Para os fins do disposto no “caput” d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, as unidades administrativas serão submetida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destinada a apurar os resultados obtid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da período, de acordo com os indicadores refer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artigos 7º a 10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s metas a serem fixadas deverão evolui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sitivamente em relação aos mesmos indicadore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imediatamente anterior ao de sua defini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cluídas alterações de ordem conjuntural que independ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ação do Estado, na forma a ser disciplin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olução do Secretário de Gestão Pública e portari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igente da entidade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A Bonificação por Resultados - BR poderá s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mplantada de forma gradativa e setorialm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Para fins de determinação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a que se refere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idera-s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indicado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global: índice utilizado para definir e medir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da Secretaria de Gestão Pública 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específico: índice utilizado para definir e medir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de uma ou mais unidades administrativ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meta: valor a ser alcançado em cada um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dicadores, globais ou específicos, em determin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de temp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índice de cumprimento de metas: a re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centual estabelecida entre o valor efetiv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cançado no processo de avaliação e a meta fix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índice agregado de cumprimento de metas: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olidação dos índices de que trata o inciso III d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, conforme critérios a serem estabelecidos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 intersecretarial, na forma do artigo 9º d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, podendo ser adotados pesos difer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as diversas met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retribuição mensal: a retribuição pecuniá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nsal efetivamente percebida e em caráter perman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servidor, durante o período de avali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cetuados os valores referentes ao abono de permanênci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réscimo de um terço de férias, décimo terc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lário, salário-família, salário-esposa, adicion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alubridade e periculosidade, adicional noturno, auxílio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nsporte, adicional de transporte, diárias, diár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imentação, ajuda de custo para alimentação, reembol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regime de quilometragem, gratificação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ticipação em órgãos de deliberação coletiva, pres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rviço extraordinário, vantagens pecuniá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áter indenizatório, Bonificação por Resultados - B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outras vantagens de mesma natureza, bem como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lores referentes ao atraso no pagamento de qual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parcelas referidas neste inciso, do exercício corr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e anterior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dias de efetivo exercício: os dias do períod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em que o servidor tenha exercido regular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as funções, desconsiderada toda e qual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sência, à exceção das que se verificarem em virtu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férias, licença à gestante, licença-paternidade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cença por ado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índice de dias de efetivo exercício: a re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centual estabelecida entre os dias de efetivo exerc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inciso VI deste artigo e o tot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 do período de avali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A avaliação a que se refere o § 1°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desta lei complementar será realizada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ase em indicadores que deverão refletir a eficiência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so de insumos, a adequação dos serviços prestado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drões de qualidade e a mensuração do seu impac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o cidad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indicadores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caput” deste artigo serão definidos para perío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terminados, observados os seguintes critéri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V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artigo 1º das Disposições Transitórias da Lei Complementar nº 1103, de 17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ITUAÇÃO ATUAL SITUAÇÃO NO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 DENOMIN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ALISTA DE SISTEMAS PLENO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JURÍDICO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SOCIAL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(ADMINISTRADOR)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(ASSIST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CIAL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(ENGENHEI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RANÇA DO TRABALHO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(PSICÓLOGO)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GENHEIRO I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GENHEIRO II ANALISTA DE GESTÃO EM METROLOGIA E QUALIDADE - NÍVEL I ES-EP-P S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XILIAR DE MECÂNICO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ÍNUO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ITUAÇÃO ATUAL SITUAÇÃO NOVA SITUAÇÃO ATUAL SITUAÇÃO NO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 DENOMIN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PEIRA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ARADOR GERAL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ENTE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LEFONISTA AUXILIAR DE APOIO EM METROLOGIA E QUALIDADE ES-EP-P F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GENTE FISCAL METROLÓGICO ESPECIALISTA EM METROLOGIA E QUALIDADE - NÍVEL I ES-EP-P E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GENTE FISCAL TEXTIL ESPECIALISTA EM METROLOGIA E QUALIDADE - NÍVEL I ES-EP-P E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ELETRICISTA)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TÉCNICO DE TELEFONIA)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RITURÁRIO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TÉCNICO 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TÉCNICO I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GRAMADOR SISTEMAS PLENO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ITUAÇÃO ATUAL SITUAÇÃO NOVA SITUAÇÃO ATU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 DENOMIN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II 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VISOR DE. SERVIÇOS (ADMINISTRATIVO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DE APOIO EM METROLOGIA E QUALIDADE - NÍVEL I ES-EP-P M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FERIDOR METROLÓGICO TÉCNICO EM METROLOGIA E QUALIDADE - NÍVEL I ES-EP-P T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AUXILIAR DE AGENTE FISC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TROLÓGICO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ÉCNICO EM METROLOGIA E QUALIDADE - NÍVEL I ES-EP-P T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AUXILIAR DE OFICI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TROLÓGIC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ÉCNICO EM METROLOGIA E QUALIDADE - NÍVEL I ES-EP-P T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OTORISTA (AUXILIAR DE AG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ISCAL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ÉCNICO EM METROLOGIA E QUALIDADE - NÍVEL I ES-EP-P T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V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artigo 1º das Disposições Transitórias da Lei Complementar nº 1103, de 17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ITUAÇÃO ATUAL SITUAÇÃO NO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 DENOMINAÇÃO E.V. REF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NTENDENTE SUPERINTENDENTE ES-EP-C C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NTENDENTE ADJUNTO ES-EP-C C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ESSOR CHEFE ES-EP-C C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ETOR TÉCNICO DIRETOR DE DEPARTAMENTO ES-EP-C C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ESSOR DE GABINETE ASSESSOR DE GABINETE ES-EP-C C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DITOR CHEFE ES-EP-C C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ETOR DELEGADO REGIONAL ES-EP-C C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VIDOR ES-EP-C C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DITOR ES-EP-C C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E DE DIVISÃO TÉCNICA DIRETOR DE DIVISÃO ES-EP-C C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VISOR TÉCNICO DE SERVIÇO DIRETOR DE NÚCLEO ES-EP-C C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ASSISTENTE TÉCNICO DE DIREÇÃO ES-EP-C C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DE DIREÇÃO ES-EP-C C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VI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artigo 25 da Lei Complementar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03, de 17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NOMINAÇÃO QUANT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VOGADO ASSISTENTE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FERIDOR METROLÓGICO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ALISTA DE SISTEMAS PLENO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ESSOR DE GABINETE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 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 (AUX. REGIONAL)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 (TELEFONISTA)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3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ADMINISTRATIVO) 3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AFERIDOR METROLÓGICO) 8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AUX. AGENTE FISC. METROLÓGICO)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DIGITADOR)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ELETRICISTA)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II (MECÂNICO)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JURÍDICO 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ISTENTE TÉCNICO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XILIAR DE APOIO EM METROLOGIA E QUALIDADE 4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XILIAR DE MECÂNICO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E DE DIVISÃO TÉCNICA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HEFE DE SEÇÃO TÉCNICA 22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ADOR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ÍNUO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ETOR TÉCNICO ADJUNTO 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GENHEIRO I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GENHEIRO II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ÉDICO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OTORISTA (AUXILIAR DE AGENTE FISCAL)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TECNICO I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FICIAL TECNICO II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GRAMADOR SISTEMAS JR.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ARADOR GERAL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I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II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ENTE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VISOR TÉCNICO DE SERVIÇO 2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OTAL 82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arço de 2010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  <w:t>Retificação do D.O. de 18-3-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  <w:t>leia-se como segue e não como constou: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10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MARÇO DE 2010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</w:rPr>
        <w:t>Cria o Quadro de Pessoal do Instituto de Pes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</w:rPr>
        <w:t>e Medidas do Estado de São Paulo - IPEM - SP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</w:rPr>
        <w:t>institui o Plano de Carreiras, de Empregos Públic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</w:rPr>
        <w:t>e Sistema Retribuitório específico para os seu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</w:rPr>
        <w:t>integrantes, e dá outras providências correla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  <w:t>Publicada na Assessoria Técnico-Legislativa, aos 18 de</w:t>
      </w:r>
    </w:p>
    <w:p>
      <w:pPr>
        <w:pStyle w:val="Normal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  <w:t>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9:00Z</dcterms:created>
  <dc:creator>ALESP</dc:creator>
  <dc:description/>
  <cp:keywords/>
  <dc:language>en-US</dc:language>
  <cp:lastModifiedBy>ALESP</cp:lastModifiedBy>
  <dcterms:modified xsi:type="dcterms:W3CDTF">2010-03-22T18:03:00Z</dcterms:modified>
  <cp:revision>2</cp:revision>
  <dc:subject/>
  <dc:title>LEI COMPLEMENTAR Nº 1103,</dc:title>
</cp:coreProperties>
</file>