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521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63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418"/>
        <w:rPr/>
      </w:pPr>
      <w:r>
        <w:rPr/>
        <w:t>De autoria do Deputado Conte Lopes, o projeto em epígrafe dá a denominação de “Dr. Rafael Rodrigues Filho” a Escola Estadual Pimentas IV, em Guarulhos.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 do parágrafo único do artigo 148 do Regimento Interno, a propositura esteve em pauta nos dias correspondentes às 110.</w:t>
      </w:r>
      <w:r>
        <w:rPr>
          <w:vertAlign w:val="superscript"/>
        </w:rPr>
        <w:t>a</w:t>
      </w:r>
      <w:r>
        <w:rPr/>
        <w:t xml:space="preserve"> a 114.</w:t>
      </w:r>
      <w:r>
        <w:rPr>
          <w:vertAlign w:val="superscript"/>
        </w:rPr>
        <w:t>a</w:t>
      </w:r>
      <w:r>
        <w:rPr/>
        <w:t xml:space="preserve"> Sessões Ordinárias, de 26de agosto a 1° de setembro de 2008, não receben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erifica-se, ainda, através da informação fornecida pelo Departamento de Documentação e Informação desta Casa (fls. 22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tatamos, ainda, que consta dos autos abaixo-assinado com mais de 400 assinaturas, em conformidade com o previsto na Lei n.° 8.596, de 23 de março de 199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 sendo, nosso parecer é favorável à aprovação do Projeto de lei n.° 563, de 200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5/11/2009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ind w:firstLine="1418"/>
        <w:jc w:val="both"/>
        <w:rPr/>
      </w:pPr>
      <w:r>
        <w:rPr/>
        <w:t>André Soares – Ana Perugini - Fernando Capez – Vanderlei Siraque – Antonio Salim Curiati – Baleia Ross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1:00Z</dcterms:created>
  <dc:creator>alesp</dc:creator>
  <dc:description/>
  <dc:language>en-US</dc:language>
  <cp:lastModifiedBy>ssc</cp:lastModifiedBy>
  <cp:lastPrinted>2009-11-03T17:03:00Z</cp:lastPrinted>
  <dcterms:modified xsi:type="dcterms:W3CDTF">2010-03-22T19:11:00Z</dcterms:modified>
  <cp:revision>2</cp:revision>
  <dc:subject/>
  <dc:title>PARECER N°                 , DE 2001</dc:title>
</cp:coreProperties>
</file>