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  <w:t>PARECER Nº  534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777, DE 2008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onte Lopes, o projeto em epígrafe determina que todos os funcionários terceirizados, que prestam serviço ao Estado, como também aqueles pertencentes às concessionárias e/ou permissionárias de serviços públicos apresentem-se uniformizados, com crachá e documento de identifica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 e 24, </w:t>
      </w:r>
      <w:r>
        <w:rPr>
          <w:i/>
          <w:iCs/>
          <w:sz w:val="24"/>
        </w:rPr>
        <w:t>caput</w:t>
      </w:r>
      <w:r>
        <w:rPr>
          <w:i/>
          <w:sz w:val="24"/>
        </w:rPr>
        <w:t xml:space="preserve">, </w:t>
      </w:r>
      <w:r>
        <w:rPr>
          <w:sz w:val="24"/>
        </w:rPr>
        <w:t>da Constituição do Estado, combinados com os artigos 145, § 1.º e 146, III, ambos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om efeito, o objeto de que cuida a propositura não se inclui no rol das matérias expressamente reservadas à iniciativa exclusiva do Governador no artigo 24, § 2º, itens 1 a 6, cujas disposições são interpretadas restritivamente, uma vez que se trata de exceções à regra geral da iniciativa parlamentar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Todavia, com o intuito de aprimorar o texto do projeto em questão, propomos aos nobres pares desta Comissão de Constituição e Justiça o seguinte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SUBSTITUTIVO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ê-se ao Projeto de Lei n.º 777, de 2008, a seguinte redação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Dispõe sobre o uso de uniforme e crachá e a apresentação de documento de identificação nas condições que especifica.</w:t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1º - O funcionário terceirizado de empresa que preste serviço, a qualquer título, às entidades da administração direta ou indireta do Estado, compreendidas as concessionárias e permissionárias de serviços públicos, deverá usar uniforme, crachá e exibir documento de identificação, sempre que ingressar, a trabalho, em prédios residenciais e em estabelecimentos comerciais, industriais e de serviço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§ 1º - O uniforme de que trata o </w:t>
      </w:r>
      <w:r>
        <w:rPr>
          <w:i/>
          <w:iCs/>
          <w:sz w:val="24"/>
        </w:rPr>
        <w:t xml:space="preserve">caput </w:t>
      </w:r>
      <w:r>
        <w:rPr>
          <w:sz w:val="24"/>
        </w:rPr>
        <w:t>deverá exibir a logomarca da empresa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§ 2º - O crachá, em tamanho não inferior a 9 (nove) centímetros x 9 (nove) centímetros, deverá ser portado na frente do corpo, na altura do peito, e deverá conter o nome completo e a funçã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§ 3º - Entende-se como ‘documento de identificação’ o documento pessoal de identidade válido e com foto, aceito em todo o território nacional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2º - O descumprimento do disposto nesta lei acarretará ao infrator e/ou à empresa prestadora dos serviços multa de R$ 1.000,00 (mil reais), que será duplicada em caso de reincidências.</w:t>
      </w:r>
    </w:p>
    <w:p>
      <w:pPr>
        <w:pStyle w:val="Textosimples"/>
        <w:spacing w:lineRule="exact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o infrator serão garantidos o contraditório e a ampla defesa, nos termos da legislação pertinente em vigor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3º - Esta lei entra em vigor na data de sua publicação.”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777, de 2008, na forma do substitutivo ora propos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Roque Barbiere</w:t>
      </w:r>
      <w:r>
        <w:rPr>
          <w:b/>
        </w:rPr>
        <w:t xml:space="preserve"> – Relator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, na forma do substitutiv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26/8/2009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Ana Perugini – André Soares – Baleia Rossi – Reinaldo Alguz – Vanderlei Siraque – Maria Lúcia Amary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5103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02:00Z</dcterms:created>
  <dc:creator>GTSI</dc:creator>
  <dc:description/>
  <dc:language>en-US</dc:language>
  <cp:lastModifiedBy>geral</cp:lastModifiedBy>
  <cp:lastPrinted>2007-03-02T17:20:00Z</cp:lastPrinted>
  <dcterms:modified xsi:type="dcterms:W3CDTF">2010-03-22T19:10:00Z</dcterms:modified>
  <cp:revision>3</cp:revision>
  <dc:subject/>
  <dc:title> PARECER Nº            DE 1997.</dc:title>
</cp:coreProperties>
</file>