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ECER Nº 539, DE 2010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CONSTITUIÇÃO E JUSTIÇA, SOBRE A EMENDA APRESENTADA AO PROJETO DE LEI Nº 1285, DE 2009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Retorna à apreciação das Comissões o Projeto de Lei nº 1285, de 2009, </w:t>
      </w:r>
      <w:r>
        <w:rPr>
          <w:rFonts w:cs="Arial" w:ascii="Arial" w:hAnsi="Arial"/>
          <w:bCs/>
          <w:sz w:val="24"/>
          <w:szCs w:val="24"/>
        </w:rPr>
        <w:t>que autoriza o Poder Executivo a contratar operação de crédito junto ao Banco Nacional de Desenvolvimento Econômico e Social - BNDES, destinado ao Programa de Investimentos do Estado de São Paulo – Resolução do Conselho Monetário Nacional nº 3.794/2009,</w:t>
      </w:r>
      <w:r>
        <w:rPr>
          <w:rFonts w:cs="Arial" w:ascii="Arial" w:hAnsi="Arial"/>
          <w:sz w:val="24"/>
          <w:szCs w:val="24"/>
        </w:rPr>
        <w:t xml:space="preserve"> em razão da emenda apresentada nos termos do artigo 175, II, da XIII Consolidação do Regimento Intern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para a Comissão de Constituição e Justiça, aquele órgão técnico não se manifestou no prazo regimental, ensejando a designação de Relator Espe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 Especial designado pelo Presidente dessa Casa Legislativa, apresentar manifestação, analisando os aspectos de ordem constitucional, legal e jurídic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22 propõe o envio obrigatório à Comissão de Finanças e Orçamento da Assembléia Legislativa do Estado de São Paulo, no prazo máximo de 30 (trinta) dias contados das respectivas assinaturas, cópias dos seguintes contratos: De contragarantia relativo às operações de financiamento; das operações financeiras;  e da execução das ações, obras e serviços a serem realizadas com recursos provenientes das operações financeiras de que trata a presente lei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, ainda, a publicação anual no Diário Oficial do Estado, o demonstrativo de cumprimento das metas relativas ao Programa de Ajuste Fiscal acordado com a União, nos termos da Lei nº 9.496, de 1997, especificando-se, as metas referentes ao crescimento da receita tributária própria; as metas de gastos com investimentos em relação à receita líquida real;as metas da relação entre a dívida financeira total e a receita líquida real (D/RLR); as metas de receitas provenientes da alienação de ativos (privatizações); e as metas de superávit primário.</w:t>
      </w:r>
    </w:p>
    <w:p>
      <w:pPr>
        <w:pStyle w:val="PM1item"/>
        <w:numPr>
          <w:ilvl w:val="0"/>
          <w:numId w:val="0"/>
        </w:numPr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Cumpre esclarecer, que o Regimento Interno desta Casa, em seu artigo 178, V, considera prejudicada, emenda de matéria idêntica à de outra já aprovada ou rejeitada no decorrer do processo legislativ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res das emendas pretendem disciplinar o poder de fiscalização do Legislativo aos atos do Poder Executivo, prerrogativa esta definida no artigo 50 da Constituição Feder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, ao consagrar o poder de fiscalização do Legislativo, estabeleceu que essa fiscalização respeite os princípios da independência e harmonia entre os Poderes do Estado e será exercida de modo geral e permanente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101, de 2000 (Lei de Responsabilidade Fiscal) traz dispositivos que obrigam o Poder Executivo a prestar as informações sugeridas pela emenda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s peças orçamentárias também deverão trazer informações acerca das operações de crédito previstas na propost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amos, também, que no Estado de São Paulo, a Lei 4.595, de 18 de junho de 1995, com alterações posteriores, trata da fiscalização, pela Assembléia Legislativa, dos atos do Poder Executivo, inclusive os da Administração Indiret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somos pela rejeição da emenda de nº 22, apresentada ao Projeto de lei nº 1285, de 200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Flávio - Relator Especial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54:00Z</dcterms:created>
  <dc:creator>DDO</dc:creator>
  <dc:description/>
  <cp:keywords/>
  <dc:language>en-US</dc:language>
  <cp:lastModifiedBy>ALESP</cp:lastModifiedBy>
  <dcterms:modified xsi:type="dcterms:W3CDTF">2010-03-23T18:54:00Z</dcterms:modified>
  <cp:revision>2</cp:revision>
  <dc:subject/>
  <dc:title>Acessorios_Parecer.doc</dc:title>
</cp:coreProperties>
</file>