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PARECER Nº 540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ECONOMIA E PLANEJAMENTO, SOBRE A EMENDA APRESENTADA AO PROJETO DE LEI Nº 1285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orna à apreciação das Comissões o Projeto de Lei nº 1285, de 2009, que autoriza o Poder Executivo a contratar operação de crédito junto ao Banco Nacional de Desenvolvimento Econômico e Social - BNDES, destinado ao Programa de Investimentos do Estado de São Paulo – Resolução do Conselho Monetário Nacional nº 3.794/2009, em razão da emenda apresentada nos termos do artigo 175, II, da XIII Consolidação do Regimento Interno. 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tramitação regimental regular, a propositura foi incluída na Ordem do Dia da 4ª Sessão Extraordinária do dia 09 de março do corrente, ocasião em que foi alvo de 1(uma) emenda, apresentada em conformidade com o disposto no artigo 175, inciso II da XIII Consolidação do Regimento Interno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ída à Comissão de Constituição e Justiça, o ilustre Relator Especial, em substituição aquele órgão técnico, concluiu pela rejeição da emenda de nº 22. 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, exarar parecer em substituição à Comissão de Economia e Planejamento, analisando a emenda quanto aos aspectos meritórios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enda de nº 22 propõe o envio obrigatório à Comissão de Finanças e Orçamento da Assembléia Legislativa do Estado de São Paulo, no prazo máximo de 30 (trinta) dias contados das respectivas assinaturas, cópias dos seguintes contratos: de contragarantia relativo às operações de financiamento; das operações financeiras; e da execução da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, obras e serviços a serem realizadas com recursos provenientes das operações financeiras de que trata a presente lei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õe, também, a publicação anual no Diário Oficial do Estado, do demonstrativo de cumprimento das metas relativas ao Programa de Ajuste Fiscal acordado com a União, nos termos da Lei nº 9.496, de 1997, especificando-se as metas referentes ao crescimento da receita tributária própria; as metas de gastos com investimentos em relação à receita líquida real; as metas da relação entre a dívida financeira total e a receita líquida real (D/RLR); as metas de receitas provenientes da alienação de ativos (privatizações); e as metas de superávit primário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esclarecer, que o Regimento Interno desta Casa, em seu artigo 178, V, considera prejudicada a emenda de matéria idêntica à de outra já aprovada ou rejeitada no decorrer do processo legislativo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Em que pese os argumentos apresentados pelo autor da emenda em tela, temos a considerar que tais providências, também, não merecem ser acolhidas no mérito, uma vez que se encontram prejudicadas ante os vícios de inconstitucionalidade apontados pelo relator especial em substituição à Comissão de Constituição e Justiça, que maculam sua análise nos aspectos atribuídos à esta Comissão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somos pela rejeição da emenda de nº 22, apresentada ao Projeto de lei nº 1285, de 2009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Roberto Massafera - Relator Especial</w:t>
      </w:r>
    </w:p>
    <w:p>
      <w:pPr>
        <w:pStyle w:val="Normal"/>
        <w:spacing w:lineRule="atLeast" w:line="240"/>
        <w:ind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5:00Z</dcterms:created>
  <dc:creator>DDO</dc:creator>
  <dc:description/>
  <cp:keywords/>
  <dc:language>en-US</dc:language>
  <cp:lastModifiedBy>ALESP</cp:lastModifiedBy>
  <dcterms:modified xsi:type="dcterms:W3CDTF">2010-03-23T18:55:00Z</dcterms:modified>
  <cp:revision>2</cp:revision>
  <dc:subject/>
  <dc:title>Acessorios_Parecer.doc</dc:title>
</cp:coreProperties>
</file>