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</w:t>
        <w:tab/>
        <w:t xml:space="preserve"> 541, DE 2010</w:t>
      </w:r>
    </w:p>
    <w:p>
      <w:pPr>
        <w:pStyle w:val="Normal"/>
        <w:rPr/>
      </w:pPr>
      <w:r>
        <w:rPr/>
        <w:t>DE RELATOR ESPECIAL, EM SUBSTITUIÇÃO AO DA COMISSÃO DE FINANÇAS E ORÇAMENTO, SOBRE A EMENDA APRESENTADA AO PROJETO DE LEI N° 1285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rna à apreciação das Comissões o Projeto de Lei nO 1285, de 2009, que autoriza o Poder Executivo a contratar operação de crédito junto ao Banco Nacional de Desenvolvimento Econômico e Social - BNDES, destinado ao Programa de Investimentos do Estado de São Paulo - Resolução do Conselho Monetário Nacional n° 3.794/2009, em razão da emenda apresentada nos termos do artigo 175, 11, da XIII Consolidação do Regimento Interno.</w:t>
      </w:r>
    </w:p>
    <w:p>
      <w:pPr>
        <w:pStyle w:val="Normal"/>
        <w:rPr/>
      </w:pPr>
      <w:r>
        <w:rPr/>
        <w:t>Encaminhada para a Comissão de Constituição e Justiça, aquele órgão técnico não se manifestou no prazo regimental, ensejando a designação de Relator Especial.</w:t>
      </w:r>
    </w:p>
    <w:p>
      <w:pPr>
        <w:pStyle w:val="Normal"/>
        <w:rPr/>
      </w:pPr>
      <w:r>
        <w:rPr/>
        <w:t>Em seu parecer de fls. ,o ilustre Relator Especial concluiu pela rejeição da emenda de nº 22.</w:t>
      </w:r>
    </w:p>
    <w:p>
      <w:pPr>
        <w:pStyle w:val="Normal"/>
        <w:rPr/>
      </w:pPr>
      <w:r>
        <w:rPr/>
        <w:t>No curso do processo legislativo a propositura foi distribuída à Comissão de Economia e Planejamento. Sem apreciação no prazo regimental, o Relator Especial em substituição ao órgão técnico manifestou-se pela rejeição da emenda de nº 22.</w:t>
      </w:r>
    </w:p>
    <w:p>
      <w:pPr>
        <w:pStyle w:val="Normal"/>
        <w:rPr/>
      </w:pPr>
      <w:r>
        <w:rPr/>
        <w:t>Compete-nos, nesta oportunidade, na qualidade de Relator Especial, em substituição à douta Comissão, apresentar manifestação analisando os aspectos de ordem financeiro-orçamentário da emenda.</w:t>
      </w:r>
    </w:p>
    <w:p>
      <w:pPr>
        <w:pStyle w:val="Normal"/>
        <w:rPr/>
      </w:pPr>
      <w:r>
        <w:rPr/>
        <w:t>Pretende a emenda de nº 22 sugerir o envio obrigatório à Comissão de Finanças e Orçamento da Assembléia Legislativa do Estado de São Paulo, no prazo máximo de 30 (trinta) dias contados das respectivas assinaturas, cópias dos seguintes contratos: De contragarantia relativo às operações de financiamento; das operações financeiras; e da execução das ações, obras e serviços a serem realizadas com recursos provenientes das operações financeiras de que trata a presente lei.</w:t>
      </w:r>
    </w:p>
    <w:p>
      <w:pPr>
        <w:pStyle w:val="Normal"/>
        <w:rPr/>
      </w:pPr>
      <w:r>
        <w:rPr/>
        <w:t>Sugere, ainda, a publicação anual no Diário Oficial do Estado, o demonstrativo de cumprimento das metas relativas ao Programa de Ajuste Fiscal  cordado com a União, nos termos da Lei n° 9.496, de 1997, especificando-se, as metas referentes ao crescimento da receita tributária própria; as metas de gastos com investimentos em relação à receita líquida real; as metas da relação entre a dívida financeira total e a receita líquida real (D/RLR); as metas de receitas provenientes da alienação de ativos (privatizações); e as metas de superávit primário.</w:t>
      </w:r>
    </w:p>
    <w:p>
      <w:pPr>
        <w:pStyle w:val="Normal"/>
        <w:rPr/>
      </w:pPr>
      <w:r>
        <w:rPr/>
        <w:t>Cumpre esclarecer, que o Regimento Interno desta Casa, em seu artigo 178, V, considera prejudicada emenda de matéria idêntica à de outra já aprovada ou rejeitada no decorrer do processo legislativo. Ademais, a Constituição Federal, ao consagrar o poder de fiscalização do Legislativo, estabeleceu que essa fiscalização respeite os princípios da independência e harmonia entre os Poderes do Estado e será exercida de modo geral e permanente.</w:t>
      </w:r>
    </w:p>
    <w:p>
      <w:pPr>
        <w:pStyle w:val="Normal"/>
        <w:rPr/>
      </w:pPr>
      <w:r>
        <w:rPr/>
        <w:t>Por sua vez, 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rPr/>
      </w:pPr>
      <w:r>
        <w:rPr/>
        <w:tab/>
        <w:t>Além disso, as peças orçamentárias também deverão trazer informações</w:t>
      </w:r>
    </w:p>
    <w:p>
      <w:pPr>
        <w:pStyle w:val="Normal"/>
        <w:rPr/>
      </w:pPr>
      <w:r>
        <w:rPr/>
        <w:t>acerca das operações de crédito previstas na proposta.</w:t>
      </w:r>
    </w:p>
    <w:p>
      <w:pPr>
        <w:pStyle w:val="Normal"/>
        <w:rPr/>
      </w:pPr>
      <w:r>
        <w:rPr/>
        <w:t>Lembramos, também, que no Estado de São Paulo, a Lei 4.595, de 18 de junho de 1995, com alterações posteriores, trata da fiscalização, pela Assembléia Legislativa, dos atos do Poder Executivo, inclusive os da Administração Indireta.</w:t>
      </w:r>
    </w:p>
    <w:p>
      <w:pPr>
        <w:pStyle w:val="Normal"/>
        <w:rPr/>
      </w:pPr>
      <w:r>
        <w:rPr/>
        <w:t>Nesse sentido, somos pela rejeição da emenda de nº 22, apresentada ao Projeto de lei nº 1285, de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o Engler – Relator Especial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55:00Z</dcterms:created>
  <dc:creator>Adm2000</dc:creator>
  <dc:description/>
  <cp:keywords/>
  <dc:language>en-US</dc:language>
  <cp:lastModifiedBy>ALESP</cp:lastModifiedBy>
  <dcterms:modified xsi:type="dcterms:W3CDTF">2010-03-23T18:55:00Z</dcterms:modified>
  <cp:revision>2</cp:revision>
  <dc:subject/>
  <dc:title> </dc:title>
</cp:coreProperties>
</file>