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1º – Quando a retribuição global mensal do servidor for inferior aos valores fixados nos incisos I a III deste artigo, será concedido abono complementar para que sua retribuição global mensal corresponda a esses valores, na seguinte conformidade: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 – R$ 590,00 (quinhentos e noventa reais), quando em Jornada Completa de Trabalho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I – R$ 442,50 (quatrocentos e quarenta e dois reais e cinquenta centavos), quando em Jornada Comum de Trabalho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II – R$ 295,00 (duzentos e noventa e cinco reais), quando em Jornada Parcial de Trabalh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§ 1º – Para os servidores regidos pela Lei Complementar nº 674, de 8 de abril de 1992, alterada pelas Leis Complementares nº 840, de 31 de dezembro de 1997, e nº 848, de 19 de novembro de 1998, sujeitos a Jornada Básica de Trabalho ou a jornada de 20 (vinte) horas semanais, em decorrência de determinação constante da legislação federal, o abono complementar a que se refere o “caput” deste artigo será calculado com base no valor previsto no inciso I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§ 2º –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salário-esposa, o adicional por tempo de serviço, a sexta-parte, o adicional de insalubridade, o adicional de periculosidade, o adicional noturno, a Gratificação por Trabalho Noturno, o auxílio-transporte, o adicional de transporte, as diárias, a diária de alimentação, a ajuda de custo para alimentação, o reembolso de regime de quilometragem, o serviço extraordinário, a Gratificação pelo Desempenho de Atividades no POUPATEMPO, a Gratificação por Trabalho de Campo e a Gratificação por Atividade de Apoio à Agricultura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§ 3º – Excetua-se da retribuição global mensal, para os fins do disposto neste artigo, o Prêmio de Incentivo previsto na Lei nº 8.975, de 25 de novembro de 1994, o Prêmio de Incentivo à Qualidade – PIQ, previsto na Lei Complementar nº 804, de 21 de dezembro de 1995, o Prêmio de Incentivo à Produtividade – PIP, previsto na Lei nº 9.352, de 30 de abril de 1996, e o Prêmio de Incentivo à Produtividade e à Qualidade – PIPQ, previsto na Lei Complementar nº 907, de 21 de dezembro de 2001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2º – O disposto nesta lei complementar aplica-se nas mesmas bases e condições aos servidores das Autarquias do Estado e aos inativos e pensionistas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3º – As despesas decorrentes desta lei complementar correrão à conta das dotações próprias consignadas no orçamento vigente, ficando o Poder Executivo autorizado a abrir créditos suplementares, se necessário, mediante a utilização de recursos nos termos do artigo 43 da Lei federal nº 4.320, de 17 de março de 1964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4º – Esta lei complementar entra em vigor no primeiro dia do mês subsequente ao da data de sua publicação, ficando revogados: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I – a Lei Complementar nº 875, de 4 de julho de 2000; 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I – o artigo 8º da Lei Complementar nº 975, de 6 de outubro de 2005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9 de março de 2010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37:00Z</dcterms:created>
  <dc:creator>Alesp</dc:creator>
  <dc:description/>
  <cp:keywords/>
  <dc:language>en-US</dc:language>
  <cp:lastModifiedBy>HSNeves</cp:lastModifiedBy>
  <cp:lastPrinted>2008-12-17T16:41:00Z</cp:lastPrinted>
  <dcterms:modified xsi:type="dcterms:W3CDTF">2010-03-19T18:49:00Z</dcterms:modified>
  <cp:revision>6</cp:revision>
  <dc:subject/>
  <dc:title> </dc:title>
</cp:coreProperties>
</file>