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10"/>
        <w:spacing w:lineRule="auto" w:line="36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Passa a denominar-se “Amâncio Leite Romão” a passarela localizada entre o trevo de acesso que liga a Rodovia José Louzano de Araújo ao km 110 da Rodovia Anhanguera – SP 330, no Município de Sumaré.</w:t>
      </w:r>
    </w:p>
    <w:p>
      <w:pPr>
        <w:pStyle w:val="Default"/>
        <w:ind w:left="1134" w:firstLine="113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3-23T18:45:00Z</dcterms:modified>
  <cp:revision>4</cp:revision>
  <dc:subject/>
  <dc:title> </dc:title>
</cp:coreProperties>
</file>