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8 , AO PROJETO DE LEI COMPLEMENTAR Nº 1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30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ê-se ao inciso II do artigo 3º do Projeto em epigrafe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</w:t>
      </w:r>
      <w:r>
        <w:rPr/>
        <w:t>“</w:t>
      </w:r>
      <w:r>
        <w:rPr/>
        <w:t xml:space="preserve">II – trinta anos de contribuição previdenciária, se homem, e 25 anos, se mulher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 xml:space="preserve">A presente emenda tem por objetivo conceder à mulher Agente de Escolta e Vigilância Penitenciária, o direito de se aposentar com 25 anos de contribuição previdenciária, isto é, 5 anos a menos que o homem. O desgaste físico e emocional à que a mulher Agente de Escolta e Vigilância Penitenciária é submetida no exercício das funções do cargo, aliada à dupla jornada de trabalho, isto é, jornada profissional + jornada de afazeres de dona de casa e de mãe, podem causar riscos à sua saúde. Portanto, a emenda ora apresentada está plenamente justificad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 Beth Sahão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9:00Z</dcterms:created>
  <dc:creator>DDO</dc:creator>
  <dc:description/>
  <dc:language>en-US</dc:language>
  <cp:lastModifiedBy>SSC</cp:lastModifiedBy>
  <dcterms:modified xsi:type="dcterms:W3CDTF">2010-03-24T22:39:00Z</dcterms:modified>
  <cp:revision>2</cp:revision>
  <dc:subject/>
  <dc:title>Acessorios_Emenda de Pauta.doc</dc:title>
</cp:coreProperties>
</file>