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MENDA Nº   1,  AO PROJETO DE LEI COMPLEMENTAR Nº 15, DE 2010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L Nº 122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“</w:t>
      </w:r>
      <w:r>
        <w:rPr/>
        <w:t>Dê-se ao inciso II do artigo 2º do Projeto em epigrafe,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“</w:t>
      </w:r>
      <w:r>
        <w:rPr/>
        <w:t>II – trinta anos de contribuição previdenciária, se homem, e 25 anos, se mulhe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sente emenda tem por objetivo conceder à mulher Agente de Segurança Penitenciária, o direito de se aposentar com 25 anos de contribuição previdenciária, isto é, 5 anos a menos que o homem. O desgaste físico e emocional à que a mulher Agente de Segurança Penitenciária é submetida no exercício das funções do cargo, aliada à dupla jornada de trabalho, isto é, jornada profissional + jornada de afazeres de dona de casa e de mãe, podem causar riscos à sua saúde. Portanto, a emenda ora apresentada está plenamente justifica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24/3/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b/>
        </w:rPr>
        <w:t xml:space="preserve"> </w:t>
      </w:r>
      <w:r>
        <w:rPr>
          <w:bCs/>
        </w:rPr>
        <w:t>Antonio Men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1:00Z</dcterms:created>
  <dc:creator>ALESP</dc:creator>
  <dc:description/>
  <dc:language>en-US</dc:language>
  <cp:lastModifiedBy>geral</cp:lastModifiedBy>
  <dcterms:modified xsi:type="dcterms:W3CDTF">2010-03-24T21:41:00Z</dcterms:modified>
  <cp:revision>2</cp:revision>
  <dc:subject/>
  <dc:title>EMENDA Nº               AO PROJETO DE LEI COMPLEMENTAR Nº 15, DE 2010 </dc:title>
</cp:coreProperties>
</file>