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MENDA Nº   2,  AO PROJETO DE LEI COMPLEMENTAR Nº 15, DE 2010</w:t>
      </w:r>
    </w:p>
    <w:p>
      <w:pPr>
        <w:pStyle w:val="Normal"/>
        <w:rPr/>
      </w:pPr>
      <w:r>
        <w:rPr/>
        <w:t>SL Nº 123 DE 2010</w:t>
      </w:r>
    </w:p>
    <w:p>
      <w:pPr>
        <w:pStyle w:val="Normal"/>
        <w:rPr/>
      </w:pPr>
      <w:r>
        <w:rPr/>
        <w:t>Dê-se aos incisos I e II do artigo 4º do Projeto em epi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“</w:t>
      </w:r>
      <w:r>
        <w:rPr/>
        <w:t xml:space="preserve">I – os aposentados, na razão de 1/3 (um terço) por ano, cumulativamente, até o limite de 3/3 (três terços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“</w:t>
      </w:r>
      <w:r>
        <w:rPr/>
        <w:t>II – os que vierem a se aposenta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a partir de 1º de março dos anos de 2010 a 2012, na razão de 1/3 (um terço), 2/3 (dois terços) e 3/3 (três terços), respectiva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a partir de 1º de março dos anos de 2011 a 2012, na razão de 2/3 (dois terços) e 3/3 (terços), respectiva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) a partir de 1º de março do ano de 2012, na razão de 3/3 (três terços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objetiva reduzir de 5 (cinco) para 3 (três) anos, o prazo para que os Agentes de Segurança Penitenciária, já aposentados e os que vierem a se aposentar passem a receber o valor integral do Adicional de Local de Exercício correspondente à classificação da Unidade do Sistema Penitenciário em que se encontravam em exercício no momento da aposentadoria. O prazo de 5 (cinco) anos é muito longo e os agentes aposentados e os que vierem a se aposentar doravante, já deveriam ter o valor integral do ALE incorporado aos seus proventos há muito tempo, não se justificando que ainda aguardem por longos 5 (cinco) anos para que isso ocor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la das Sessões, em 24/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>
          <w:bCs/>
        </w:rPr>
        <w:t>Antonio Men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2:00Z</dcterms:created>
  <dc:creator>ALESP</dc:creator>
  <dc:description/>
  <dc:language>en-US</dc:language>
  <cp:lastModifiedBy>geral</cp:lastModifiedBy>
  <dcterms:modified xsi:type="dcterms:W3CDTF">2010-03-24T21:42:00Z</dcterms:modified>
  <cp:revision>2</cp:revision>
  <dc:subject/>
  <dc:title>EMENDA Nº               AO PROJETO DE LEI COMPLEMENTAR Nº 15, DE 2010</dc:title>
</cp:coreProperties>
</file>