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MENDA Nº   4,   AO PROJETO DE LEI COMPLEMENTAR Nº 15,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L Nº 125, DE 20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ê-se aos incisos I e II do artigo 4º do Projeto em epigrafe, a seguinte redação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“</w:t>
      </w:r>
      <w:r>
        <w:rPr/>
        <w:t xml:space="preserve">I – aos aposentados, integralmente, a partir de 01 de março de 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I – aos que vierem a se aposentar, integralmente, a partir da data da aposentadori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resente emenda tem por objetivo fazer com que o Adicional de Local de Exercício - ALE, seja pago aos Agentes de Segurança Penitenciária que já estão aposentados, integralmente, a partir de 01 de março de 2010 e também integralmente, aos que vierem a se aposentar a partir do dia 01 de março de 2010. Não é justo fazer com que os Agentes de Segurança Penitenciária tenham que esperar por mais 5 (cinco) anos para passar a receber integralmente o 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24-3-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) Antonio Ment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1:39:00Z</dcterms:created>
  <dc:creator>ALESP</dc:creator>
  <dc:description/>
  <dc:language>en-US</dc:language>
  <cp:lastModifiedBy>0</cp:lastModifiedBy>
  <dcterms:modified xsi:type="dcterms:W3CDTF">2010-03-24T21:39:00Z</dcterms:modified>
  <cp:revision>2</cp:revision>
  <dc:subject/>
  <dc:title>EMENDA Nº                AO PROJETO DE LEI COMPLEMENTAR Nº 15, DE 2010 </dc:title>
</cp:coreProperties>
</file>