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MENDA Nº  6,  AO PROJETO DE LEI COMPLEMENTAR Nº 15,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 Nº 127,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clua-se no Projeto em epígrafe, onde couber, artigo com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... – O artigo 2º da Lei Complementar nº 693, de 11 de novembro de 1992, passa a vigorar com a seguinte redação:</w:t>
      </w:r>
    </w:p>
    <w:p>
      <w:pPr>
        <w:pStyle w:val="Normal"/>
        <w:jc w:val="both"/>
        <w:rPr/>
      </w:pPr>
      <w:r>
        <w:rPr/>
        <w:t>“</w:t>
      </w:r>
      <w:r>
        <w:rPr/>
        <w:t>Artigo 2º - As Unidades do Sistema Penitenciário (USISP) serão classificadas em decreto, mediante observância dos seguintes critérios:</w:t>
      </w:r>
    </w:p>
    <w:p>
      <w:pPr>
        <w:pStyle w:val="Normal"/>
        <w:rPr/>
      </w:pPr>
      <w:r>
        <w:rPr/>
        <w:t>I – Local I – quando a USISP possuir população carcerária de até 500 (quinhentos) detentos;</w:t>
      </w:r>
    </w:p>
    <w:p>
      <w:pPr>
        <w:pStyle w:val="Normal"/>
        <w:jc w:val="both"/>
        <w:rPr/>
      </w:pPr>
      <w:r>
        <w:rPr/>
        <w:t>II – Local II – quando a USISP possuir população carcerária superior a 500 (quinhentos) det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resente emenda tem o objetivo excluir o Local I previsto no artigo 2º da Lei Complementar nº 693, de 1992 e que se refere às unidades do sistema penitenciário com população carcerária de até 300 (trezentos) detentos. Atualmente, quase todas as USISP têm população carcerária superior a 300 (trezentos) detentos, não se justificando, portanto a manutenção na classificação das unidades com menos de 300 pre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Sessões, em 24-3-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Antonio Ment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43:00Z</dcterms:created>
  <dc:creator>ALESP</dc:creator>
  <dc:description/>
  <dc:language>en-US</dc:language>
  <cp:lastModifiedBy>0</cp:lastModifiedBy>
  <dcterms:modified xsi:type="dcterms:W3CDTF">2010-03-24T21:43:00Z</dcterms:modified>
  <cp:revision>2</cp:revision>
  <dc:subject/>
  <dc:title>EMENDA Nº                AO PROJETO DE LEI COMPLEMENTAR Nº 15, DE 2010</dc:title>
</cp:coreProperties>
</file>