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Nº   7,  AO PROJETO DE LEI COMPLEMENTAR Nº 15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 Nº 128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ua-se, no Projeto em epígrafe, onde couber, artigo com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.... – Os dispositivos a seguir mencionados, das Leis Complementares nº 959, de 13 de setembro de 2004 e nº 1047, de 02 de junho de 2008 passam a vigorar com as seguintes alteraçõ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– O artigo 1º, da Lei Complementar nº 959, de 13 de setembro de 2004, com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1º - A carreira de Agente de Segurança Penitenciária, do Quadro da Secretaria da Administração Penitenciária, instituída pela Lei Complementar nº 498, de 29 de dezembro de 1986, atualmente composta por 8 (oito) classes , terá diminuída 1 (uma) classe por ano, nos anos de 2010, 2011 e 2012, até atingir o limite de 5 (cinco) class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 – Suprima-se o item 3 do parágrafo único do artigo 9º da Lei Complementar nº 959, de 13 de setembro de 20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 – O Anexo I a que se refere o artigo 2º da Lei Complementar nº 1047, de 02 de junho de 2008, passa a vigorar com a supressão das atuais classes I, II e III,  renumerando-se as demais clas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sente emenda tem pó objetivo eliminar as classes I, II e III, fazendo com que a carreira de Agente de Segurança Penitenciária tenha apenas 5 (cinco) classes. Essa diminuição de classes se faz necessária, pois com o estágio probatório e os interstícios de 3 anos para as classes II e III, 4 anos para as classes IV e V, 5 anos para as classes VI e VII e mais 5 anos para a classe VIII, os Agentes de Segurança Penitenciária teriam que trabalhar 32 anos, sem perder nenhuma promoção, para conseguir aposentar-se na última classe, e com a promoção de apenas 20% de cada classe por anos, fica impossível concorrer a promoção assim que tenha sido completado o interstício. Assim, torna-se impossível atingir as classes VII e VIII antes da aposentador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24-3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ntonio Men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5:00Z</dcterms:created>
  <dc:creator>ALESP</dc:creator>
  <dc:description/>
  <dc:language>en-US</dc:language>
  <cp:lastModifiedBy>0</cp:lastModifiedBy>
  <dcterms:modified xsi:type="dcterms:W3CDTF">2010-03-24T21:45:00Z</dcterms:modified>
  <cp:revision>2</cp:revision>
  <dc:subject/>
  <dc:title>EMENDA Nº                    AO PROJETO DE LEI COMPLEMENTAR Nº 15, DE 2010</dc:title>
</cp:coreProperties>
</file>