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Dr. Hugo Beolchi Júnior” o viaduto que é parte integrante do complexo viário de acesso a Ibirá, localizado no km 402,100 da Rodovia Washington Luís – SP 310, no Município de Ibirá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>Assembleia Legislativa do Estado de São Paulo, aos 23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40:00Z</dcterms:created>
  <dc:creator>Alesp</dc:creator>
  <dc:description/>
  <dc:language>en-US</dc:language>
  <cp:lastModifiedBy>SSC</cp:lastModifiedBy>
  <cp:lastPrinted>2008-12-17T16:41:00Z</cp:lastPrinted>
  <dcterms:modified xsi:type="dcterms:W3CDTF">2010-03-23T20:40:00Z</dcterms:modified>
  <cp:revision>2</cp:revision>
  <dc:subject/>
  <dc:title> </dc:title>
</cp:coreProperties>
</file>