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Fidelcino da Silva Guidio” o dispositivo de entroncamento localizado no km 348,197 da Rodovia Raposo Tavares – SP 270 e no km 341,736 da Rodovia Eng. João Baptista Cabral Renno – SP 225, no Município de Ipaussu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eia Legislativa do Estado de São Paulo, aos 23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52:00Z</dcterms:created>
  <dc:creator>Alesp</dc:creator>
  <dc:description/>
  <dc:language>en-US</dc:language>
  <cp:lastModifiedBy>SSC</cp:lastModifiedBy>
  <cp:lastPrinted>2008-12-17T16:41:00Z</cp:lastPrinted>
  <dcterms:modified xsi:type="dcterms:W3CDTF">2010-03-23T20:52:00Z</dcterms:modified>
  <cp:revision>2</cp:revision>
  <dc:subject/>
  <dc:title> </dc:title>
</cp:coreProperties>
</file>