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6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11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mir Chedid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1º – Passa a denominar-se “Bento Claro Pereira – ‘Bentinho Claro’” o trevo de acesso a São Luís do Paraitinga, que se localiza no km 41,900 da Rodovia Dr. Oswaldo Cruz – SP 125, no Município de São Luís do Paraitinga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3 de març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04:00Z</dcterms:created>
  <dc:creator>Alesp</dc:creator>
  <dc:description/>
  <dc:language>en-US</dc:language>
  <cp:lastModifiedBy>SSC</cp:lastModifiedBy>
  <cp:lastPrinted>2008-12-17T16:41:00Z</cp:lastPrinted>
  <dcterms:modified xsi:type="dcterms:W3CDTF">2010-03-23T21:04:00Z</dcterms:modified>
  <cp:revision>2</cp:revision>
  <dc:subject/>
  <dc:title> </dc:title>
</cp:coreProperties>
</file>