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COMPLEMENTAR Nº 1.105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25 DE MARÇO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ispõe sobre o reajuste dos benefícios d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posentadoria e pensão por morte, concedida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nos termos do § 8º do artigo 40 d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Constituição Federal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 complementar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Os benefícios de aposentadoria e pens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or morte, concedidos com fundamento no § 8º 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40 da Constituição Federal, serão reajustados n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mesma data utilizada para fins de reajuste dos benefíci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o regime geral de previdência social, com bas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no Índice de Preços ao Consumidor - IPC, apurado pel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undação Instituto de Pesquisas Econômicas - FIPE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§ 1º - O disposto neste artigo não se aplica a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beneficiados pela garantia de paridade de revisão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roventos de aposentadoria e pensões, nos termos 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7º da Emenda Constitucional nº 41, de 19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zembro de 2003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§ 2º - O índice a que se refere o “caput” deste artig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orresponderá ao apurado nos doze meses imediatament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nteriores ao de sua ap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§ 3º - Para os benefícios concedidos durante 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eríodo de apuração a que se refere o § 2º deste artigo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índice apurado será proporcionalizado em relação a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eríodo compreendido entre o mês da concessão 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benefício e o anterior ao de vigência do reajustament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§ 4º - A divulgação anual do índice a que se refer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ste artigo caberá à SÃO PAULO PREVIDÊNCIA -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PPREV, por ato de seu dirigente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O disposto nesta lei complementar aplica-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 aos benefícios de aposentadoria e pensão po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morte originários de todos os Poderes do Estad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3º - As despesas decorrentes da aplic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sta lei complementar correrão à conta das dotaçõe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róprias consignadas no orçamento vigente, suplementad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 necessári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4º - Esta lei complementar entra em vigor n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ata de sua publicação, produzindo efeitos financeir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 partir de 1º de janeiro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25 de março de 2010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Francisco Vidal Lun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e Economia e Planejament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auro Ricardo Machado Cost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a Fazend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Sidney Estanislau Beral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e Gestão Públ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25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março de 2010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3:21:00Z</dcterms:created>
  <dc:creator>DFlosi</dc:creator>
  <dc:description/>
  <dc:language>en-US</dc:language>
  <cp:lastModifiedBy>DFlosi</cp:lastModifiedBy>
  <dcterms:modified xsi:type="dcterms:W3CDTF">2010-03-26T13:21:00Z</dcterms:modified>
  <cp:revision>1</cp:revision>
  <dc:subject/>
  <dc:title>LEI COMPLEMENTAR Nº 1</dc:title>
</cp:coreProperties>
</file>