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COMPLEMENTAR Nº 1.106,</w:t>
      </w:r>
    </w:p>
    <w:p>
      <w:pPr>
        <w:pStyle w:val="Heading1"/>
        <w:rPr/>
      </w:pPr>
      <w:r>
        <w:rPr/>
        <w:t>DE 25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ispõe sobre a concessão de abono complementa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os servidores, na forma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Quando a retribuição global mensal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rvidor for inferior aos valores fixados nos incisos I a II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e artigo, será concedido abono complementar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sua retribuição global mensal corresponda a ess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alores, na seguinte conformidad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R$ 590,00 (quinhentos e noventa reais), quan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Jornada Completa de Trabalh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R$ 442,50 (quatrocentos e quarenta e dois re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 cinquenta centavos), quando em Jornada Comum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balh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R$ 295,00 (duzentos e noventa e cinco reais)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ndo em Jornada Parcial de Trabalh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Para os servidores regidos pel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674, de 8 de abril de 1992, alterada pel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Leis Complementares nº 840, de 31 de dezembr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997, e nº 848, de 19 de novembro de 1998, sujeitos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rnada Básica de Trabalho ou a jornada de 20 (vinte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oras semanais, em decorrência de determinação const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a legislação federal, o abono complementar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se refere o “caput” deste artigo será calculado co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base no valor previsto no inciso 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Para os fins do disposto neste artigo, consider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retribuição global mensal o somatório de todos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alores percebidos pelo servidor, em caráter permanen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ais como o vencimento, o salário, as gratificações incorpora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 não, asseguradas pela legislação, excetu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salário-família, o salário-esposa, o adicional por temp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rviço, a sexta-parte, o adicional de insalubrida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adicional de periculosidade, o adicional noturno,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ratificação por Trabalho Noturno, o auxílio-transport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adicional de transporte, as diárias, a diária de aliment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ajuda de custo para alimentação, o reembol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regime de quilometragem, o serviço extraordinári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Gratificação pelo Desempenho de Atividades no POUPATEMP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 Gratificação por Trabalho de Campo e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ratificação por Atividade de Apoio à Agricultur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3º - Excetua da retribuição global mensal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s fins do disposto neste artigo, o Prêmio de Incen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evisto na Lei nº 8.975, de 25 de novembro de 1994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Prêmio de Incentivo à Qualidade - PIQ, previs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mentar nº 804, de 21 de dezembro de 1995,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êmio de Incentivo à Produtividade - PIP, previs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9.352, de 30 de abril de 1996 e o Prêmio de Incentiv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Produtividade e à Qualidade - PIPQ, previs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lementar nº 907, de 21 de dezembro de 2001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disposto nesta lei complementar aplica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nas mesmas bases e condições aos servidores d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tarquias do Estado e aos inativos e pensionist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As despesas decorrentes dest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rrerão à conta das dotações própri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signadas no orçamento vigente, ficando o Pod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xecutivo autorizado a abrir créditos suplementar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necessário, mediante a utilização de recursos n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ermos do artigo 43 da Lei federal nº 4.320, de 17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rço de 1964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complementar entra em vig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primeiro dia do mês subsequente ao d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, ficando revogados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a Lei Complementar nº 875, de 4 de julho de 2000;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artigo 8º da Lei Complementar nº 975, de 6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tubro de 2005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5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2:00Z</dcterms:created>
  <dc:creator>DFlosi</dc:creator>
  <dc:description/>
  <dc:language>en-US</dc:language>
  <cp:lastModifiedBy>DFlosi</cp:lastModifiedBy>
  <cp:lastPrinted>2010-03-26T10:24:00Z</cp:lastPrinted>
  <dcterms:modified xsi:type="dcterms:W3CDTF">2010-03-26T13:26:00Z</dcterms:modified>
  <cp:revision>1</cp:revision>
  <dc:subject/>
  <dc:title>LEI COMPLEMENTAR Nº 1</dc:title>
</cp:coreProperties>
</file>