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3.984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25 DE MARÇ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 Projeto de lei nº 145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Barros Munhoz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a trecho de rodovia qu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Engenhei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Mantovani” o trecho da Rodovia SP 360 compreendi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ntre o km 142,675, na divisa de Ampa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om Serra Negra, e o km 178,500, na divisa de Águ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Lindóia com o Estado de Minas Gerai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5 de març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rço de 2010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27:00Z</dcterms:created>
  <dc:creator>DFlosi</dc:creator>
  <dc:description/>
  <dc:language>en-US</dc:language>
  <cp:lastModifiedBy>DFlosi</cp:lastModifiedBy>
  <dcterms:modified xsi:type="dcterms:W3CDTF">2010-03-26T13:27:00Z</dcterms:modified>
  <cp:revision>1</cp:revision>
  <dc:subject/>
  <dc:title>LEI Nº 13</dc:title>
</cp:coreProperties>
</file>