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3.985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DE 25 DE MARÇ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 Projeto de lei nº 679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Campos Machado - PT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á denominação à Unidade de Saúde qu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Passa a denominar-se “Guaraciab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Vanin” a Unidade de Saúde da Família - USF Raia, 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Município de Pirassunung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25 de março de 20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Luiz Roberto Barradas Bara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a Saú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2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março de 2010.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28:00Z</dcterms:created>
  <dc:creator>DFlosi</dc:creator>
  <dc:description/>
  <dc:language>en-US</dc:language>
  <cp:lastModifiedBy>DFlosi</cp:lastModifiedBy>
  <dcterms:modified xsi:type="dcterms:W3CDTF">2010-03-26T13:28:00Z</dcterms:modified>
  <cp:revision>1</cp:revision>
  <dc:subject/>
  <dc:title>LEI Nº 13</dc:title>
</cp:coreProperties>
</file>