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3.996, DE  26   DE       MARÇO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65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Mauro Bragato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sz w:val="24"/>
        </w:rPr>
        <w:t>Artigo 1º - Fica incluído no Calendário Turístico do Estado o evento “Carnapraia”, que se realiza, anualmente, no mês de fevereiro, em Salto Grande.</w:t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2:00Z</dcterms:created>
  <dc:creator>dg</dc:creator>
  <dc:description/>
  <dc:language>en-US</dc:language>
  <cp:lastModifiedBy>SSC</cp:lastModifiedBy>
  <cp:lastPrinted>1999-06-22T17:32:00Z</cp:lastPrinted>
  <dcterms:modified xsi:type="dcterms:W3CDTF">2010-03-26T21:12:00Z</dcterms:modified>
  <cp:revision>2</cp:revision>
  <dc:subject/>
  <dc:title>					LEI Nº 9366, DE 27 DE AGOSTO DE 1996</dc:title>
</cp:coreProperties>
</file>