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 13.997, DE  26   DE      MARÇO  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00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ntonio Salim Curiati  -  PP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Revoga a Lei nº 13.630, de 31 de agosto de 2009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Artigo 1º - Fica revogada a Lei nº 13.630, de 31 de agosto de 2009, que dispõe sobre inclusão de evento no Calendário Turístico do Estado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13:00Z</dcterms:created>
  <dc:creator>dg</dc:creator>
  <dc:description/>
  <dc:language>en-US</dc:language>
  <cp:lastModifiedBy>SSC</cp:lastModifiedBy>
  <cp:lastPrinted>1999-06-22T17:32:00Z</cp:lastPrinted>
  <dcterms:modified xsi:type="dcterms:W3CDTF">2010-03-26T21:13:00Z</dcterms:modified>
  <cp:revision>2</cp:revision>
  <dc:subject/>
  <dc:title>					LEI Nº 9366, DE 27 DE AGOSTO DE 1996</dc:title>
</cp:coreProperties>
</file>