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9, DE  26   DE 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8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pos Machado  -  PT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</w:rPr>
        <w:t>Artigo 1º - Fica incluída no Calendário Turístico do Estado a Festa do Santuário de Santa Terezinha, que se realiza, anualmente, em 1º de outubro, em Cerqueira César.</w:t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6:00Z</dcterms:created>
  <dc:creator>dg</dc:creator>
  <dc:description/>
  <dc:language>en-US</dc:language>
  <cp:lastModifiedBy>SSC</cp:lastModifiedBy>
  <cp:lastPrinted>1999-06-22T17:32:00Z</cp:lastPrinted>
  <dcterms:modified xsi:type="dcterms:W3CDTF">2010-03-26T22:41:00Z</dcterms:modified>
  <cp:revision>3</cp:revision>
  <dc:subject/>
  <dc:title>					LEI Nº 9366, DE 27 DE AGOSTO DE 1996</dc:title>
</cp:coreProperties>
</file>