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jc w:val="left"/>
        <w:rPr/>
      </w:pPr>
      <w:r>
        <w:rPr/>
        <w:t>PARECER N°    572  , DE 2010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rPr/>
      </w:pPr>
      <w:r>
        <w:rPr/>
        <w:t>DA COMISSÃO DE CONSTITUIÇÃO E JUSTIÇA, SOBRE O PROJETO DE LEI N° 817, DE 2009</w:t>
      </w:r>
    </w:p>
    <w:p>
      <w:pPr>
        <w:pStyle w:val="TextBody"/>
        <w:ind w:left="-1134" w:hanging="0"/>
        <w:rPr/>
      </w:pPr>
      <w:r>
        <w:rPr/>
      </w:r>
    </w:p>
    <w:p>
      <w:pPr>
        <w:pStyle w:val="TextBody"/>
        <w:ind w:left="-1134" w:hanging="0"/>
        <w:rPr/>
      </w:pPr>
      <w:r>
        <w:rPr/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De autoria do Deputado Campos Machado, o projeto em epígrafe tem o objetivo de declarar de utilidade pública a “Associação Mirim de Ourinhos e Serviço de Integração de Meninas - AMOSIM”, com sede no Município de Ourinhos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I – O estatuto (fls. 194 a 209), devidamente registrado no Registro das Pessoas Jurídicas da Comarca de Ourinhos, comprova que a entidade possui personalidade jurídica, atendendo ao disposto no inciso I do artigo 1°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II – O atestado de fls. 04, assinado por Juiz de Dir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III – O §2° do artigo 11 e o artigo 28 do estatuto (fls. 198 e 206, respectivamente) e o documento de fls. 193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IV – O documento de fls. 03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V – Os relatórios de fls. 40 a 161 demonstram o exercício de atividades de caráter beneficente nos últimos três anos, atendendo ao disposto no inciso V do artigo 1°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VI – Os atestados de fls. 12 a 20, assinado pelo Prefeito daquele Município, atesta a idoneidade moral dos diretores da entidade, atendendo ao disposto no inciso VI do artigo 1°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VII – Por fim, o balanço de fls. 185, publicado no “Diário Oficial do Município de Ourinhos”, atende ao disposto no inciso VII do artigo 1°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817, de 2009.</w:t>
      </w:r>
    </w:p>
    <w:p>
      <w:pPr>
        <w:pStyle w:val="TextBody"/>
        <w:ind w:left="-1134"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134"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aleia Rossi – Relato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ala das Comissões, em 24-3-201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Fernando Capez – Presiden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Cs/>
        </w:rPr>
        <w:t>Fernando Capez – Afonso Lobato – André Soares – Ana Perugini – Baleia Rossi – Roque Barbiere – Maria Lúcia Amart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4:00Z</dcterms:created>
  <dc:creator>alesp</dc:creator>
  <dc:description/>
  <dc:language>en-US</dc:language>
  <cp:lastModifiedBy>0</cp:lastModifiedBy>
  <cp:lastPrinted>2010-02-12T11:31:00Z</cp:lastPrinted>
  <dcterms:modified xsi:type="dcterms:W3CDTF">2010-03-26T19:54:00Z</dcterms:modified>
  <cp:revision>2</cp:revision>
  <dc:subject/>
  <dc:title>PARECER N</dc:title>
</cp:coreProperties>
</file>