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Artigo 1º - As operações de crédito externas a serem celebradas entre a Companhia de Saneamento Básico do Estado de São Paulo - Sabesp e a Japan International Cooperation  Agency - JICA, autorizadas pela Lei nº 13.535, de 30 de abril de 2009, com as alterações introduzidas pela Lei nº 13.815, de 17 de novembro de 2009, passam a ser regidas por esta lei.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Artigo 2º - Fica o Poder Executivo autorizado a prestar contragarantias à União, para obter garantias nas operações de crédito externas a serem celebradas entre a Companhia de Saneamento Básico do Estado de São Paulo - Sabesp e a Japan International Cooperation Agency - JICA, até o valor equivalente a ¥ 92.208.000.000,00 (noventa e dois bilhões, duzentos e oito milhões de ienes japoneses), à taxa de juros, prazos, comissões e demais encargos vigentes à época das contratações dos empréstimos que forem admitidos pelo Banco Central do Brasil para o registro de operações da espécie, obedecidas as demais prescrições legais.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Parágrafo único - Os recursos das operações de crédito externas, a que se refere o “caput” deste artigo, serão obrigatoriamente aplicados na execução dos seguintes Programas: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1 - Programa Integrado de Melhoria Ambiental na Área de Mananciais da Represa Billings – Sabesp – JICA: até ¥ 6.208.000.000,00 (seis bilhões, duzentos e oito milhões de ienes);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2 - Programa de Recuperação  Ambiental da  Região Metropolitana da Baixada Santista - Fase II – JICA: até ¥ 38.000.000.000,00 (trinta e oito bilhões de ienes);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3 - Programa de Redução de Perdas de Água e Eficiência Energética – JICA: até ¥ 48.000.000.000,00 (quarenta e oito bilhões de ienes).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Artigo 3º - As operações de crédito serão garantidas pela República Federativa do Brasil.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Parágrafo único – As contragarantias de que trata o artigo 2º desta lei compreendem a cessão de: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1 - direitos e créditos relativos a cotas ou parcelas da participação do Estado na arrecadação da União, na forma do disposto no artigo 159, inciso I, alínea “a”, e inciso II, da Constituição Federal, ou resultantes de tais cotas ou parcelas transferíveis de acordo com o preceituado na mesma Constituição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>2 - receitas próprias do Estado a que se referem os artigos 155 e 157 da Constituição Federal, nos termos do §  4º do artigo 167, acrescentado pela Emenda Constitucional nº 3, de 17 de março de 1993.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Artigo 4º - Para a concessão das garantias a que se refere o artigo 3º desta lei, deverá a Fazenda do Estado firmar contrato de contragarantia com a Sabesp nos termos do disposto no artigo 18, inciso I, da Resolução nº 43/01, do Senado Federal. </w:t>
      </w:r>
    </w:p>
    <w:p>
      <w:pPr>
        <w:pStyle w:val="Normal"/>
        <w:spacing w:lineRule="atLeast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  <w:szCs w:val="21"/>
        </w:rPr>
        <w:t>Artigo 5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1:00Z</dcterms:created>
  <dc:creator>Alesp</dc:creator>
  <dc:description/>
  <dc:language>en-US</dc:language>
  <cp:lastModifiedBy>SSC</cp:lastModifiedBy>
  <cp:lastPrinted>2010-03-25T17:50:00Z</cp:lastPrinted>
  <dcterms:modified xsi:type="dcterms:W3CDTF">2010-03-25T20:51:00Z</dcterms:modified>
  <cp:revision>2</cp:revision>
  <dc:subject/>
  <dc:title> </dc:title>
</cp:coreProperties>
</file>