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id Mourad -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Sebastiana Costa Paiva” a passarela localizada no km 200,160 da Rodovia Governador Doutor Adhemar Pereira de Barros – SP 342, no Município de Espírito Santo do Pinh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58:00Z</dcterms:created>
  <dc:creator>Alesp</dc:creator>
  <dc:description/>
  <dc:language>en-US</dc:language>
  <cp:lastModifiedBy>geral</cp:lastModifiedBy>
  <cp:lastPrinted>2007-11-27T21:48:00Z</cp:lastPrinted>
  <dcterms:modified xsi:type="dcterms:W3CDTF">2010-03-24T20:58:00Z</dcterms:modified>
  <cp:revision>2</cp:revision>
  <dc:subject/>
  <dc:title> </dc:title>
</cp:coreProperties>
</file>