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Perugin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José Carmo Rosolen” o viaduto localizado no km 7,400 da Rodovia Jornalista Francisco Aguirre Proença – SP 101, no Município de Hortolând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53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3-24T22:45:00Z</dcterms:modified>
  <cp:revision>4</cp:revision>
  <dc:subject/>
  <dc:title> </dc:title>
</cp:coreProperties>
</file>