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 w:val="28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8"/>
          <w:szCs w:val="20"/>
        </w:rPr>
        <w:t>LEI Nº 14.006,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 w:val="28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8"/>
          <w:szCs w:val="20"/>
        </w:rPr>
        <w:t>DE 29 DE MARÇO DE 2010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 w:val="28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8"/>
          <w:szCs w:val="20"/>
        </w:rPr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28"/>
          <w:szCs w:val="14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4"/>
        </w:rPr>
        <w:t>Autoriza o Poder Executivo a prestar contragaranti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28"/>
          <w:szCs w:val="14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4"/>
        </w:rPr>
        <w:t>à União em operações de crédito externas junto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28"/>
          <w:szCs w:val="14"/>
          <w:lang w:val="en-US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4"/>
          <w:lang w:val="en-US"/>
        </w:rPr>
        <w:t>ao Japan International Cooperation Agency - JICA,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28"/>
          <w:szCs w:val="14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4"/>
        </w:rPr>
        <w:t>e dá outras providências.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28"/>
          <w:szCs w:val="14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4"/>
        </w:rPr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O GOVERNADOR DO ESTADO DE SÃO PAULO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Faço saber que a Assembleia Legislativa decreta 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eu promulgo a seguinte lei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Artigo 1º - As operações de crédito externas 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serem celebradas entre a Companhia de Saneament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Básico do Estado de São Paulo - Sabesp e a Japan International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Cooperation Agency - JICA, autorizadas pel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Lei nº 13.535, de 30 de abril de 2009, com as alteraçõe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introduzidas pela Lei nº 13.815, de 17 de novembro d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2009, passam a ser regidas por esta lei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Artigo 2º - Fica o Poder Executivo autorizado 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prestar contragarantias à União, para obter garantia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nas operações de crédito externas a serem celebrada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entre a Companhia de Saneamento Básico do Estad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de São Paulo - Sabesp e a Japan International Cooperation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Agency - JICA, até o valor equivalente a ¥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92.208.000.000,00 (noventa e dois bilhões duzento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e oito milhões de ienes japoneses), à taxa de juros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prazos, comissões e demais encargos vigentes à époc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das contratações dos empréstimos que forem admitido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pelo Banco Central do Brasil para o registro d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operações da espécie, obedecidas as demais prescriçõe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legais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Parágrafo único - Os recursos das operações d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crédito externas, a que se refere o “caput” deste artigo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serão obrigatoriamente aplicados na execução do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seguintes Programas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1 - Programa Integrado de Melhoria Ambiental n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Área de Mananciais da Represa Billings - Sabesp - JICA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até ¥ 6.208.000.000,00 (seis bilhões duzentos e oit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milhões de ienes);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2 - Programa de Recuperação Ambiental da Regiã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Metropolitana da Baixada Santista - Fase II - JICA: até ¥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38.000.000.000,00 (trinta e oito bilhões de ienes);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3 - Programa de Redução de Perdas de Água 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Eficiência Energética - JICA: até ¥ 48.000.000.000,00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(quarenta e oito bilhões de ienes)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Artigo 3º - As operações de crédito serão garantida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pela República Federativa do Brasil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Parágrafo único - As contragarantias de que trata 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artigo 2º desta lei compreendem a cessão de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1 - direitos e créditos relativos a cotas ou parcela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da participação do Estado na arrecadação da União, n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forma do disposto no artigo 159, inciso I, alínea “a”, 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inciso II, da Constituição Federal, ou resultantes de tai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cotas ou parcelas transferíveis de acordo com o preceituad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na mesma Constituição;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2 - receitas próprias do Estado a que se referem o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artigos 155 e 157 da Constituição Federal, nos termo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do § 4º do artigo 167, acrescentado pela Emenda Constitucional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nº 3, de 17 de março de 1993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Artigo 4º - Para a concessão das garantias a que s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refere o artigo 3º desta lei, deverá a Fazenda do Estad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firmar contrato de contragarantia com a Sabesp no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termos do disposto no artigo 18, inciso I, da Resoluçã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nº 43/01, do Senado Federal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Artigo 5º - Esta lei entra em vigor na data de su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publicaçã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Palácio dos Bandeirantes, 29 de março de 2010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JOSÉ SERR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  <w:t>Mauro Ricardo Machado Cost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Secretaria da Fazend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  <w:t>Francisco Graziano Net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Secretário do Meio Ambiente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  <w:t>Dilma Seli Pen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Secretária de Saneamento e Energi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  <w:t>Aloysio Nunes Ferreira Filh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Secretário-Chefe da Casa Civil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Publicada na Assessoria Técnico-Legislativa, aos 29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de março de 2010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0:10:00Z</dcterms:created>
  <dc:creator>DFlosi</dc:creator>
  <dc:description/>
  <dc:language>en-US</dc:language>
  <cp:lastModifiedBy>DFlosi</cp:lastModifiedBy>
  <dcterms:modified xsi:type="dcterms:W3CDTF">2010-03-30T10:14:00Z</dcterms:modified>
  <cp:revision>1</cp:revision>
  <dc:subject/>
  <dc:title>LEI Nº 14</dc:title>
</cp:coreProperties>
</file>