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02</w:t>
        <w:tab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9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530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Campos Machado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Belarmino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antos” o viaduto que é parte integrante do disposi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cesso localizado no km 424,2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andante João Ribeiro de Barros - SP 294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Garç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9 de març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1:00Z</dcterms:created>
  <dc:creator>DFlosi</dc:creator>
  <dc:description/>
  <dc:language>en-US</dc:language>
  <cp:lastModifiedBy>DFlosi</cp:lastModifiedBy>
  <dcterms:modified xsi:type="dcterms:W3CDTF">2010-03-30T10:12:00Z</dcterms:modified>
  <cp:revision>1</cp:revision>
  <dc:subject/>
  <dc:title>LEI Nº 14</dc:title>
</cp:coreProperties>
</file>