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0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9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874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Celino Cardoso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à passarela que especif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Valdomiro Welk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 passarela localizada no km 87,500 da Rodovia Jo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Tosello - SP 147, no Município de Engenheiro Coelh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9 de març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13:00Z</dcterms:created>
  <dc:creator>DFlosi</dc:creator>
  <dc:description/>
  <dc:language>en-US</dc:language>
  <cp:lastModifiedBy>DFlosi</cp:lastModifiedBy>
  <dcterms:modified xsi:type="dcterms:W3CDTF">2010-03-30T10:13:00Z</dcterms:modified>
  <cp:revision>1</cp:revision>
  <dc:subject/>
  <dc:title>LEI Nº 14</dc:title>
</cp:coreProperties>
</file>