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05,</w:t>
      </w:r>
    </w:p>
    <w:p>
      <w:pPr>
        <w:pStyle w:val="Heading1"/>
        <w:rPr/>
      </w:pPr>
      <w:r>
        <w:rPr/>
        <w:t>DE 29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1071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Antonio Salim Curiati - PP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tera a Lei nº 9.893, de 15 de dezembr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 1997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O artigo 1º da Lei nº 9.893, de 15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zembro de 1997, passa a vigorar com a segui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1º - A lei complementar e a lei ordinária,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rem sancionadas e promulgadas pelo Chefe do Pod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xecutivo, deverão conter, abaixo da epígrafe, o nom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Deputado autor dos projetos que lhes deram origem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bem como a sigla do partido político a que pertença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O artigo 3º da Lei nº 9.893, de 15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zembro de 1997, passa a vigorar com a segui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“</w:t>
      </w:r>
      <w:r>
        <w:rPr>
          <w:rFonts w:cs="Frutiger-Cn" w:ascii="Frutiger-Cn" w:hAnsi="Frutiger-Cn"/>
          <w:color w:val="000000"/>
          <w:sz w:val="28"/>
          <w:szCs w:val="16"/>
        </w:rPr>
        <w:t>Artigo 3º - O disposto nos artigos 1º e 2º aplica-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às leis complementares e às leis ordinárias promulg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os termos dos §§ 4º e 8º do artigo 28 da Constitui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Estado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9 de març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3:00Z</dcterms:created>
  <dc:creator>DFlosi</dc:creator>
  <dc:description/>
  <dc:language>en-US</dc:language>
  <cp:lastModifiedBy>DFlosi</cp:lastModifiedBy>
  <dcterms:modified xsi:type="dcterms:W3CDTF">2010-03-30T10:14:00Z</dcterms:modified>
  <cp:revision>1</cp:revision>
  <dc:subject/>
  <dc:title>LEI Nº 14</dc:title>
</cp:coreProperties>
</file>