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576, DE 2010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830, DE 2008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Chico Sardelli, o projeto em epígrafe dispõe sobre a obrigatoriedade da instalação de cercas de proteção em todas as rodovias estaduais duplicada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</w:t>
      </w:r>
      <w:r>
        <w:rPr>
          <w:sz w:val="24"/>
          <w:szCs w:val="24"/>
        </w:rPr>
        <w:t xml:space="preserve">o projeto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 xml:space="preserve">caput, </w:t>
      </w:r>
      <w:r>
        <w:rPr>
          <w:sz w:val="24"/>
          <w:szCs w:val="24"/>
        </w:rPr>
        <w:t>da Constituição do Estado, combinados com os artigos 145 § 1º e 146, III, ambos do Regimento Interno Consolidado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m efeito, o objeto de que cuida a propositura não se inclui no rol das matérias expressamente reservadas à iniciativa exclusiva do Governador no artigo 24, § 2º, itens 1 a 6, cujas disposições são interpretadas restritivamente, uma vez que se trata de exceções à regra geral da iniciativa parlamentar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830, de 2008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fonso Lobato – Relator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Sala das Comissões, em 19-8-2009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Fernando Capez – Presidente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 xml:space="preserve">Ana Perugini – André Soares – Fernando Capez (contrário) – Cássio Navarro (contrário) – Vanderlei Siraque – Afonso Lobato – Baleia Rossi </w:t>
      </w:r>
      <w:r>
        <w:rPr>
          <w:b/>
        </w:rPr>
        <w:t xml:space="preserve"> 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napToGrid w:val="false"/>
      <w:spacing w:lineRule="auto" w:line="360"/>
      <w:ind w:left="3686" w:hanging="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spacing w:lineRule="auto" w:line="360"/>
      <w:ind w:left="5103" w:hanging="0"/>
      <w:jc w:val="both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18:00Z</dcterms:created>
  <dc:creator>GTSI</dc:creator>
  <dc:description/>
  <cp:keywords/>
  <dc:language>en-US</dc:language>
  <cp:lastModifiedBy>SSC</cp:lastModifiedBy>
  <cp:lastPrinted>2007-03-02T17:20:00Z</cp:lastPrinted>
  <dcterms:modified xsi:type="dcterms:W3CDTF">2010-03-29T18:58:00Z</dcterms:modified>
  <cp:revision>9</cp:revision>
  <dc:subject/>
  <dc:title> PARECER Nº            DE 1997.</dc:title>
</cp:coreProperties>
</file>